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19/18/2019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5 августа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зян Эдгара Рафаеловича, /данные изъяты/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зян Э.Р. не выполнил в установленный срок предписание, выданное  главным специалистом отдела, муниципальным инспектором отдела муниципального контроля управления земельно-имущественных отношений   и муниципального контроля Администрации Симферопольского района Республики Крым от /данные изъяты/года №/данные изъяты/ об устранении выявленного нарушения требований земельного законодательства Российской Федерации, что выразилось в самовольном использовании земельного участка, расположенного по адресу: /данные изъяты/.  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зян Э.Р. </w:t>
      </w:r>
      <w:r>
        <w:rPr>
          <w:sz w:val="28"/>
          <w:szCs w:val="28"/>
          <w:lang w:val="ru-RU"/>
        </w:rPr>
        <w:t xml:space="preserve">на рассмотрение дела по вызову мирового судьи 05 августа 2019 года  не явился, о дате, времени и месте рассмотрения дела извещен надлежаще, </w:t>
        <w:br/>
        <w:t>о причинах своей неявки не сообщил, ходатайств об отложении рассмотрения дела от его имени не поступало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sz w:val="28"/>
          <w:szCs w:val="28"/>
          <w:lang w:val="ru-RU"/>
        </w:rPr>
        <w:t>Учитывая, что неявка Зазян Э.Р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.20 ч.1 ст. 14 </w:t>
      </w:r>
      <w:r>
        <w:rPr>
          <w:sz w:val="28"/>
          <w:szCs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, в том числе, осуществление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татьей 17.1 этого же Закона предусмотрено, что о</w:t>
      </w:r>
      <w:r>
        <w:rPr>
          <w:sz w:val="28"/>
          <w:szCs w:val="28"/>
          <w:lang w:val="ru-RU"/>
        </w:rPr>
        <w:t>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sz w:val="28"/>
          <w:szCs w:val="28"/>
          <w:lang w:val="ru-RU"/>
        </w:rPr>
        <w:t xml:space="preserve">К отношениям, связанным с </w:t>
      </w:r>
      <w:r>
        <w:rPr>
          <w:color w:val="000000"/>
          <w:sz w:val="28"/>
          <w:szCs w:val="28"/>
          <w:lang w:val="ru-RU"/>
        </w:rPr>
        <w:t xml:space="preserve">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п. 4, 5 п. 8 Административного регламента осуществления муниципального земельного контроля на территории муниципального образования Симферопольский район Республики Крым, утвержденного постановлением Администрации Симферопольского района Республики Крым от 14.10.2016 № 226-п должностные лица администрации, уполномоченные на осуществление муниципального контроля, в порядке, установленном законодательством Российской Федерации, имеют право: выдавать предписания об устранении выявленных нарушений обязательных требований; составлять протоколы об административных правонарушениях, в случаях предусмотренных ч. 1 ст. 19.4, ч.1 ст.19.4¹, ч.1 ст.19.5, ст.19.7 Кодекса Российской Федерации об административных правонарушениях от 30.12.2001 № 195-ФЗ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/данные изъяты/года главным специалистом отдела, муниципальным инспектором отдела муниципального контроля управления земельно-имущественных отношений  и муниципального контроля Администрации Симферопольского района Республики Крым Пьянзиной Е.Ю. выдано предписание №/данные изъяты/ на имя Зазян Э.Р. об устранении в срок до /данные изъяты/года нарушения требований земельного законодательства, заключающегося том, что Зазян Э.Р. самовольно занял земельный участок, расположенный по адресу: /данные изъяты/ (л.д. 7)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июня 2019 года главой Администрации Симферопольского района издано распоряжение №73 о проведении внеплановой выездной проверки Зазян Э.Р., предметом которой являлось выполнении предписания №/данные изъяты/ от /данные изъяты/ года  (л.д. 8-10)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указанного распоряжения должностными лицами Администрации Симферопольского района проведена внеплановая выездная проверка выполнения предписания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, в ходе которой установлено, что Зазян Э.Р. продолжает использовать земельный участок, </w:t>
      </w:r>
      <w:r>
        <w:rPr>
          <w:color w:val="000000"/>
          <w:sz w:val="28"/>
          <w:szCs w:val="28"/>
          <w:lang w:val="ru-RU"/>
        </w:rPr>
        <w:t>по адресу: /данные изъяты/без правоустанавливающих документов (12-14)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в ходе проведения проверки исполнения Зазян Э.Р. ранее выданного предписания, установлен факт его неисполнения в установленный срок, что отражено в акте проверк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Зазян Э.Р. образуют состав административного правонарушения, предусмотренного ч.1 ст. 19.5 КоАП РФ, а именно: н</w:t>
      </w:r>
      <w:r>
        <w:rPr>
          <w:sz w:val="28"/>
          <w:szCs w:val="28"/>
          <w:lang w:val="ru-RU"/>
        </w:rPr>
        <w:t>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ина Зазян Э.Р. в совершении </w:t>
      </w:r>
      <w:r>
        <w:rPr>
          <w:color w:val="000000"/>
          <w:sz w:val="28"/>
          <w:szCs w:val="28"/>
          <w:lang w:val="ru-RU"/>
        </w:rPr>
        <w:t>правонарушения, предусмотренного ч.1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, который составлен компетентным лицом в соответствие с требованиями ст.28.2 КоАП РФ (л.д. 19-21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едписанием </w:t>
      </w:r>
      <w:r>
        <w:rPr>
          <w:color w:val="000000"/>
          <w:sz w:val="28"/>
          <w:szCs w:val="28"/>
          <w:lang w:val="ru-RU"/>
        </w:rPr>
        <w:t xml:space="preserve"> Администрации Симферопольского района Республики Крым от /данные изъяты/года №/данные изъяты/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распоряжением главы </w:t>
      </w:r>
      <w:r>
        <w:rPr>
          <w:color w:val="000000"/>
          <w:sz w:val="28"/>
          <w:szCs w:val="28"/>
          <w:lang w:val="ru-RU"/>
        </w:rPr>
        <w:t xml:space="preserve">Администрации Симферопольского района Республики Крым </w:t>
      </w:r>
      <w:r>
        <w:rPr>
          <w:sz w:val="28"/>
          <w:szCs w:val="28"/>
          <w:lang w:val="ru-RU"/>
        </w:rPr>
        <w:t xml:space="preserve">о проведении внеплановой выездной проверк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в отношении Зазян Э.Р. (л.д. 8-10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актом проверки </w:t>
      </w:r>
      <w:r>
        <w:rPr>
          <w:color w:val="000000"/>
          <w:sz w:val="28"/>
          <w:szCs w:val="28"/>
          <w:lang w:val="ru-RU"/>
        </w:rPr>
        <w:t xml:space="preserve">Администрации Симферопольского района Республики Крым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12-14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фототаблицей к акту проверк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15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оверность и допустимость исследованных мировым судьей доказательств сомнений не вызывает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</w:t>
      </w:r>
      <w:r>
        <w:rPr>
          <w:color w:val="000000"/>
          <w:sz w:val="28"/>
          <w:szCs w:val="28"/>
        </w:rPr>
        <w:t>редметом проверки является</w:t>
      </w:r>
      <w:r>
        <w:rPr>
          <w:color w:val="000000"/>
          <w:sz w:val="28"/>
          <w:szCs w:val="28"/>
          <w:lang w:val="ru-RU"/>
        </w:rPr>
        <w:t xml:space="preserve"> соблюдение</w:t>
      </w:r>
      <w:r>
        <w:rPr>
          <w:color w:val="000000"/>
          <w:sz w:val="28"/>
          <w:szCs w:val="28"/>
        </w:rPr>
        <w:t xml:space="preserve"> граждани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ебований земельного законодательства, за которые законодательством Российской Федерации предусмотрена ответственность</w:t>
      </w:r>
      <w:r>
        <w:rPr>
          <w:color w:val="000000"/>
          <w:sz w:val="28"/>
          <w:szCs w:val="28"/>
          <w:lang w:val="ru-RU"/>
        </w:rPr>
        <w:t>, мировой судья п</w:t>
      </w:r>
      <w:r>
        <w:rPr>
          <w:color w:val="000000"/>
          <w:sz w:val="28"/>
          <w:szCs w:val="28"/>
        </w:rPr>
        <w:t>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</w:t>
      </w:r>
      <w:r>
        <w:rPr>
          <w:color w:val="000000"/>
          <w:sz w:val="28"/>
          <w:szCs w:val="28"/>
          <w:lang w:val="ru-RU"/>
        </w:rPr>
        <w:t xml:space="preserve"> его</w:t>
      </w:r>
      <w:r>
        <w:rPr>
          <w:color w:val="000000"/>
          <w:sz w:val="28"/>
          <w:szCs w:val="28"/>
        </w:rPr>
        <w:t xml:space="preserve"> компетенции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color w:val="000000"/>
          <w:sz w:val="28"/>
          <w:szCs w:val="28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мировым судьей не установлено нарушений КоАП РФ при составлении протокола об административном правонарушении в отношении Зазян Э.Р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го, его отношение к содеянному,   отсутствие обстоятельств, смягчающих и отягчающих административную ответственность, и считает возможным назначить ему административное наказание в виде 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lang w:val="ru-RU"/>
        </w:rPr>
        <w:t>рок давности привлечения Зазян Э.Р. к административной ответственности, установленный ст. 4.5 КоАП РФ,  не истек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зян Эдгара Рафаеловича 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</w:t>
      </w:r>
      <w:r>
        <w:rPr>
          <w:color w:val="000000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val="ru-RU"/>
        </w:rPr>
        <w:t>/данные изъяты/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1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37BE3B91BFC88C494F994C47815FC18954414D2BBADAFD6D3FEE6509A85FB93F2556A0238F85F31351CB75463Aq8c3N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