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Дело № 05-0219/18/2024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 августа 2024 года     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Новицкого И.Ю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Новицкого Ивана Юрь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b/>
        </w:rPr>
        <w:t>,</w:t>
      </w:r>
      <w:r>
        <w:rPr/>
        <w:t xml:space="preserve">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3.05.2024 г. в 00 часов 01 минуту был выявлен гражданин Новицкий И.Ю.</w:t>
      </w:r>
      <w:r>
        <w:rPr>
          <w:color w:val="000000"/>
        </w:rPr>
        <w:t xml:space="preserve">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</w:rPr>
        <w:t>,</w:t>
      </w:r>
      <w:r>
        <w:rPr/>
        <w:t xml:space="preserve">, который постановлением от 19.02.2024 г. №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естителя начальника УМВД России по г. Симферополю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600 рублей. Постановление вступило в законную силу 01.03.2024 г. Срок для добровольной оплаты до 03.05.2024 г. Административный штраф по состоянию на 23.08.2024 г. не оплачен, т.е. совершил административное правонарушение, предусмотренное ч. 1 ст. 20.25 КоАП РФ. </w:t>
      </w:r>
    </w:p>
    <w:p>
      <w:pPr>
        <w:pStyle w:val="TextBody"/>
        <w:ind w:firstLine="708"/>
        <w:rPr>
          <w:color w:val="5F497A"/>
        </w:rPr>
      </w:pPr>
      <w:r>
        <w:rPr/>
        <w:t>Новицкий И.Ю. в судебном заседании признал вину в совершении административного правонарушения, предусмотренного ч.1 ст.20.25 КоАП РФ. Просил назначить наказание в виде административного ареста.</w:t>
      </w:r>
    </w:p>
    <w:p>
      <w:pPr>
        <w:pStyle w:val="TextBody"/>
        <w:ind w:firstLine="708"/>
        <w:rPr/>
      </w:pPr>
      <w:r>
        <w:rPr/>
        <w:t>Огласив протокол об административном правонарушении, изучив приложенные к нему материалы, заслушав объяснения Новицкого И.Ю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Новицкого И.Ю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Новицкого И.Ю.; копией СПО СК: АС «Российский паспорт» в отношении Новицкого И.Ю., копией постановления об административном правонарушении №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Новицкого И.Ю., вступившим в силу 01.03.2024 г., распиской Новицкого И.Ю. на обратной стороне постановления от 19.02.2024 года,  согласно которой копию постановления Новицкий И.Ю. получил 19.02.2024 г., рапортом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от 23.08.2024 года; копией справки на физическое лицо – Новицкого И.Ю. из СООП; копией протокола об административном задержа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и объяснениями Новицкого И.Ю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Новицкого И.Ю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Новицким И.Ю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, отсутствие обстоятельств, отягчающих административную отвественность.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овицкому И.Ю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овицкого Ивана Юрь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ареста на 2 (двое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Срок  административного ареста исчислять с момента задержания </w:t>
      </w:r>
      <w:r>
        <w:rPr>
          <w:color w:val="000000"/>
          <w:shd w:fill="FFFFFF" w:val="clear"/>
        </w:rPr>
        <w:t xml:space="preserve">Новицкого И.Ю. согласно протоколу об административном задержании от 23.08.2024 год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hd w:fill="FFFFFF" w:val="clear"/>
        </w:rPr>
        <w:t>, то есть с 11 часов 50 минут  23 августа 2024 года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