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20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июл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ябенко Светланы Вячеславовны, /данные изъяты/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ябенко С.В., являясь должностным лицом – генеральным директором Общества с ограниченной ответственностью /данные изъяты/, расположенного по адресу: /данные изъяты/, не представила в ИФНС России по г. Симферополю в установленный законодательством о налогах и сборах срок налоговую декларацию по налогу на добавленную стоимость за /данные изъяты/ года (форма по КНД 1151001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налоговой декларации по налогу на добавленную стоимость за /данные изъяты/ года – не позднее 27 июля 2020 года. Фактически документы предоставлены /данные изъяты/ года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2 июля 2021 года Рябенко С.В. по вызову мирового судьи на рассмотрение дела об административном правонарушении не явилась, о дате,  времени и месте рассмотрения дела извещалась надлежаще, в материалах дела имеется конверт с судебной повесткой, направленный Рябенко С.В. по зарегистрированному месту жительства /данные изъяты/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Рябенко С.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налогоплательщиков уплачивать законно установленные налоги предусмотрена п.1 ст. 23 НК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</w:t>
      </w:r>
      <w:r>
        <w:rPr>
          <w:color w:val="000000"/>
          <w:sz w:val="28"/>
          <w:szCs w:val="28"/>
        </w:rPr>
        <w:t>алогоплательщики (в том числе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являющиеся налоговыми агентами), а также лица, указанные в пункте 8 статьи 161 и пункте 5 статьи 17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 формату 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>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налоговая декларация по налогу на добавленную стоимость за /данные изъяты/ года (форма по КНД 1151001) Рябенко С.В. как должностным лицом в ИФНС России не была предоставлена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Рябенко С.В. как должностного лица, образуют состав административного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Рябенко С.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/данные изъяты/, который составлен компетентным лицом в соответствии с требованиями ст.28.2 КоАП РФ (л.д. 1-2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налоговой проверки от /данные изъяты/, которым выявлено несвоевременное предоставление ООО «УЛЬТРА» налоговой декларации по налогу на добавленную стоимость за /данные изъяты/ года (форма по КНД 1151001) (л.д. 6-7);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налоговой декларации по налогу на добавленную стоимость за /данные изъяты/ года (форма по КНД 1151001), датированной /данные изъяты/ года (л.д. 8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опией квитанции о приеме налоговой декларации (расчета) в электронном виде, которой подтверждается факт поступления налоговой декларации в налоговый орган /данные изъяты/ года (л.д. 9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Рябенко С.В. (л.д. 10-14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посягающего на общественные отношения в сфере налогообложения и организации налогового контроля, степень его общественной опасности, личность виновной и её отношение к содеянному, а также отсутствие обстоятельств, в соответствии со ст.ст. 4.2, 4.3 КоАП РФ, смягчающих и отягчающих административную ответственность, и считает необходимым назначить Рябенко С.В. наказание в виде предупреждения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Рябенко С.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ябенко Светлану Вячеславовну 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