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/>
      </w:pPr>
      <w:r>
        <w:rPr>
          <w:b/>
          <w:color w:val="000000"/>
          <w:lang w:val="ru-RU"/>
        </w:rPr>
        <w:t>Дело №  05-0222/18/2017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09 августа 2017 года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согласно Постановления Центрального районного суда г.Симферополь от 07.07.2017 № 7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учредителя ООО «&lt;данные изъяты&gt;» (ИНН &lt;данные изъяты&gt;, местонахождение: &lt;данные изъяты&gt;)  – Авдиянц И.Ш., &lt;данные изъяты&gt;,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27 июня 2017 года мировому судье судебного участка №18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&lt;данные изъяты&gt;с материалами дела, составленный должностным лицом –государственным налоговым инспектором отдела камеральных проверок №1 Инспекции ФНС России по г. Симферополю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учредителя ООО «&lt;данные изъяты&gt;» – Авдиянц И. Ш.,  по факту совершенного ей  правонарушения, выразившегося в непредставлении налоговой декларации по налогу на добавленную стоимость за 3 квартал 2016 года  в налоговый орган.</w:t>
      </w:r>
    </w:p>
    <w:p>
      <w:pPr>
        <w:pStyle w:val="Normal"/>
        <w:autoSpaceDE w:val="false"/>
        <w:ind w:left="-426" w:firstLine="54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На основании подпункта 4 пункта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5 ст.174 Налогового Кодекса Российской Федерации н</w:t>
      </w:r>
      <w:r>
        <w:rPr>
          <w:lang w:val="ru-RU"/>
        </w:rPr>
        <w:t xml:space="preserve">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lang w:val="ru-RU"/>
          </w:rPr>
          <w:t>пункте 5 статьи 173</w:t>
        </w:r>
      </w:hyperlink>
      <w:r>
        <w:rPr>
          <w:lang w:val="ru-RU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lang w:val="ru-RU"/>
          </w:rPr>
          <w:t>налоговым периодом</w:t>
        </w:r>
      </w:hyperlink>
      <w:r>
        <w:rPr>
          <w:lang w:val="ru-RU"/>
        </w:rPr>
        <w:t>.</w:t>
      </w:r>
    </w:p>
    <w:p>
      <w:pPr>
        <w:pStyle w:val="Style17"/>
        <w:shd w:fill="FFFFFF" w:val="clear"/>
        <w:spacing w:before="0" w:after="97"/>
        <w:ind w:left="-567" w:hanging="0"/>
        <w:jc w:val="both"/>
        <w:rPr/>
      </w:pPr>
      <w:r>
        <w:rPr/>
        <w:t xml:space="preserve">         </w:t>
      </w:r>
      <w:r>
        <w:rPr/>
        <w:t>Авдиянц И.Ш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autoSpaceDE w:val="false"/>
        <w:ind w:left="-426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в материалы дела об административном правонарушении, исследовав представленные доказательства, прихожу к выводу о необходимости  прекращения дела об административном правонарушении за отсутствием состава административного правонарушения в порядке ч.1 ст. 24.5 КоАП РФ в связи со следующим.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. 2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lang w:val="ru-RU"/>
        </w:rPr>
        <w:t xml:space="preserve">В соответствии со </w:t>
      </w:r>
      <w:hyperlink r:id="rId5">
        <w:r>
          <w:rPr>
            <w:rStyle w:val="InternetLink"/>
            <w:lang w:val="ru-RU"/>
          </w:rPr>
          <w:t>статьей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</w:t>
      </w:r>
      <w:hyperlink r:id="rId6">
        <w:r>
          <w:rPr>
            <w:rStyle w:val="InternetLink"/>
            <w:lang w:val="ru-RU"/>
          </w:rPr>
          <w:t>Кодексом Российской Федерации об административных правонарушениях</w:t>
        </w:r>
      </w:hyperlink>
      <w:r>
        <w:rPr>
          <w:lang w:val="ru-RU"/>
        </w:rPr>
        <w:t xml:space="preserve">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autoSpaceDE w:val="false"/>
        <w:ind w:left="-426" w:firstLine="720"/>
        <w:jc w:val="both"/>
        <w:rPr>
          <w:lang w:val="ru-RU"/>
        </w:rPr>
      </w:pPr>
      <w:r>
        <w:rPr>
          <w:lang w:val="ru-RU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autoSpaceDE w:val="false"/>
        <w:ind w:left="-426" w:firstLine="720"/>
        <w:jc w:val="both"/>
        <w:rPr>
          <w:lang w:val="ru-RU"/>
        </w:rPr>
      </w:pPr>
      <w:r>
        <w:rPr>
          <w:lang w:val="ru-RU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 Следовательно, необходимо доказать, что именно это лицо совершило данное административное правонарушение.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lang w:val="ru-RU"/>
        </w:rPr>
        <w:t xml:space="preserve">Исходя из положений </w:t>
      </w:r>
      <w:hyperlink r:id="rId7">
        <w:r>
          <w:rPr>
            <w:rStyle w:val="InternetLink"/>
            <w:lang w:val="ru-RU"/>
          </w:rPr>
          <w:t>статьи 2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lang w:val="ru-RU"/>
        </w:rPr>
        <w:t xml:space="preserve">Субъектом административного правонарушения, предусмотренного </w:t>
      </w:r>
      <w:hyperlink r:id="rId8">
        <w:r>
          <w:rPr>
            <w:rStyle w:val="InternetLink"/>
            <w:lang w:val="ru-RU"/>
          </w:rPr>
          <w:t>ст.15.5</w:t>
        </w:r>
      </w:hyperlink>
      <w:r>
        <w:rPr>
          <w:lang w:val="ru-RU"/>
        </w:rPr>
        <w:t xml:space="preserve"> Кодекса РФ об административных правонарушениях, может являться руководитель экономического субъекта – налогоплательщика в соответствии со ст.7 закона РФ «О бухгалтерском учете» от 06.12.2011 г. при отсутствии в штате главного бухгалтера (бухгалтера), а при наличии в штате - главный бухгалтер или иное должностное лицо этого субъекта, на которое руководителем возложена обязанность ведения бухгалтерского учета, в том числе предоставление своевременной полной и достоверной бухгалтерской отчетности (Разъяснения, содержащиеся в </w:t>
      </w:r>
      <w:hyperlink r:id="rId9">
        <w:r>
          <w:rPr>
            <w:rStyle w:val="InternetLink"/>
            <w:lang w:val="ru-RU"/>
          </w:rPr>
          <w:t>п. 24</w:t>
        </w:r>
      </w:hyperlink>
      <w:r>
        <w:rPr>
          <w:lang w:val="ru-RU"/>
        </w:rPr>
        <w:t xml:space="preserve"> Постановления Пленума Верховного Суда РФ от 24.10.2006 N 18 «О некоторых вопросах, возникающих у судов при применении Особенной части </w:t>
      </w:r>
      <w:hyperlink r:id="rId10"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lang w:val="ru-RU"/>
        </w:rPr>
        <w:t xml:space="preserve">»). 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lang w:val="ru-RU"/>
        </w:rPr>
        <w:t xml:space="preserve">Как следует из имеющейся в материалах дела копии приказа ООО «&lt;данные изъяты&gt;»  Авдиянц И.Ш., являясь учредителем данного юридического лица освободила от занимаемой должности директора общества ФИО1 и приступила к обязанностям директора ООО «&lt;данные изъяты&gt;»  лишь &lt;данные изъяты&gt;г. </w:t>
      </w:r>
    </w:p>
    <w:p>
      <w:pPr>
        <w:pStyle w:val="Normal"/>
        <w:autoSpaceDE w:val="false"/>
        <w:ind w:left="-426" w:firstLine="720"/>
        <w:jc w:val="both"/>
        <w:rPr>
          <w:lang w:val="ru-RU"/>
        </w:rPr>
      </w:pPr>
      <w:r>
        <w:rPr>
          <w:lang w:val="ru-RU"/>
        </w:rPr>
        <w:t>Согласно  ст.7 закона РФ «О бухгалтерском учете» от 06.12.2011 г. обязанность по организации бухгалтерского учета, по предоставлению декларации  в отчетный период – третий квартал 2016 года не лежала на учредителе Авдиянц И.Ш.</w:t>
      </w:r>
    </w:p>
    <w:p>
      <w:pPr>
        <w:pStyle w:val="Normal"/>
        <w:autoSpaceDE w:val="false"/>
        <w:ind w:left="-426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Таким образом, данное лицо в период совершения административного правонарушения  не являлось должностным лицом (руководителем) на момент возникновения у общества обязанности по предоставлению декларации в  отчетный период -  третий квартал  2016 года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lang w:val="ru-RU"/>
        </w:rPr>
        <w:t xml:space="preserve">Каких-либо доказательств, свидетельствующих о том, что на учредителя организации возлагались обязанности по оформлению и предоставлению в налоговый орган отчетов и деклараций в материалах дела не содержится. 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lang w:val="ru-RU"/>
        </w:rPr>
        <w:t xml:space="preserve">Исходя из изложенного, учредитель не может быть признан субъектом, что является необходимым элементом состава административного правонарушения, предусмотренного </w:t>
      </w:r>
      <w:hyperlink r:id="rId11">
        <w:r>
          <w:rPr>
            <w:rStyle w:val="InternetLink"/>
            <w:lang w:val="ru-RU"/>
          </w:rPr>
          <w:t>ст. 15.5</w:t>
        </w:r>
      </w:hyperlink>
      <w:r>
        <w:rPr>
          <w:lang w:val="ru-RU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Отсутствие состава административного правонарушения </w:t>
      </w:r>
      <w:r>
        <w:rPr>
          <w:lang w:val="ru-RU"/>
        </w:rPr>
        <w:t xml:space="preserve">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bCs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учредителя ООО «&lt;данные изъяты&gt;»  Авдиянц И.Ш.  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 2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009BE5846196FCFD6C1E7E0B73611DDB4F107106EA733FC82B9C48DC7B3DDA2F875E31B42CEB2V7r2L" TargetMode="External"/><Relationship Id="rId3" Type="http://schemas.openxmlformats.org/officeDocument/2006/relationships/hyperlink" Target="consultantplus://offline/ref=F81009BE5846196FCFD6C1E7E0B73611DDB4F107106EA733FC82B9C48DC7B3DDA2F875E11941VCr8L" TargetMode="External"/><Relationship Id="rId4" Type="http://schemas.openxmlformats.org/officeDocument/2006/relationships/hyperlink" Target="garantf1://12025267.241" TargetMode="External"/><Relationship Id="rId5" Type="http://schemas.openxmlformats.org/officeDocument/2006/relationships/hyperlink" Target="garantf1://12025267.26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24" TargetMode="External"/><Relationship Id="rId8" Type="http://schemas.openxmlformats.org/officeDocument/2006/relationships/hyperlink" Target="garantf1://12025267.155" TargetMode="External"/><Relationship Id="rId9" Type="http://schemas.openxmlformats.org/officeDocument/2006/relationships/hyperlink" Target="garantf1://12050217.24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