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Дело №  05-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  <w:lang w:val="ru-RU"/>
        </w:rPr>
        <w:t>223/18/201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июня 2018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                  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Черняев А.В., являясь должностным лицом –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 не предоставил  налоговому органу – ИФНС России по г. Симферополю в установленный законодательством о налогах и сборах срок налоговый расчет по авансовому платежу по налогу на имущество организации за первый квартал 2017 года (форма по КНД 1152028).</w:t>
      </w:r>
      <w:r>
        <w:rPr>
          <w:color w:val="000000"/>
          <w:sz w:val="28"/>
          <w:szCs w:val="28"/>
          <w:lang w:val="ru-RU"/>
        </w:rPr>
        <w:t xml:space="preserve"> Предельный срок предоставления отчетности – 31 июля 2017 года. Фактически документы предоставлены 01 декабря 2017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Черняев А.В. по вызову мирового судьи на рассмотрение дела об административном правонарушении не явился, о времени и месте рассмотрения дела извещен надлежаще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Черняева А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  копией акта об обнаружении фактов, свидетельствующих о предусмотренных НК РФ налоговых нарушений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 xml:space="preserve">, которым выявлено несвоевременное предоставление Черняевым А.В. сведений, необходимых для осуществления налогового контроля, копией налогового расчета по авансовому платежу по налогу на имущество организаций (форма по КНД 1152028), копией квитанции о приеме налоговой декларации (расчета) в электронном виде от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rFonts w:eastAsia="Calibri" w:cs="Calibri" w:ascii="Calibri" w:hAnsi="Calibri"/>
          <w:sz w:val="22"/>
          <w:szCs w:val="22"/>
          <w:lang w:val="ru-RU" w:eastAsia="en-US"/>
        </w:rPr>
        <w:t>,</w:t>
      </w:r>
      <w:r>
        <w:rPr>
          <w:sz w:val="28"/>
          <w:szCs w:val="28"/>
          <w:lang w:val="ru-RU"/>
        </w:rPr>
        <w:t xml:space="preserve">а также выпиской из ЕГРЮЛ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sz w:val="28"/>
          <w:szCs w:val="28"/>
          <w:lang w:val="ru-RU"/>
        </w:rPr>
        <w:t>, которой подтверждаются полномочия Черняева А.В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унктом 2 статьи 386 НК РФ, согласно которой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четный период установлен пунктом 2 статьи 3 Закона Республики Крым от 19.11.2014г. №7-ЗРК/2014 «О налоге на имущество организаций» - первый квартал, полугодие и девять месяцев календарного год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 xml:space="preserve">Черняевым А.В. 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Черняева А.В. 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               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Черняева Алексея Викторовича </w:t>
      </w:r>
      <w:r>
        <w:rPr>
          <w:sz w:val="28"/>
          <w:szCs w:val="28"/>
          <w:lang w:val="ru-RU"/>
        </w:rPr>
        <w:t xml:space="preserve">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rFonts w:eastAsia="Calibri"/>
          <w:color w:val="000000"/>
          <w:sz w:val="28"/>
          <w:szCs w:val="28"/>
          <w:lang w:val="ru-RU" w:eastAsia="en-US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 Республики Крым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