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25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июля 2023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лейстера Павла Петровича, /ДАННЫЕ ИЗЪЯТЫ/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ухолейстер П.П., являясь должностным лицом – директором Общества с ограниченной ответственностью /ДАННЫЕ ИЗЪЯТЫ/  (сокращенное наименование – ООО /ДАННЫЕ ИЗЪЯТЫ/ ), расположенного по адресу: /ДАННЫЕ ИЗЪЯТЫ/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полугодие 2022 года (расчет авансового платежа за отчетный период код 3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полугодие 2022 года – 28 июля 2022 года. Фактически документы предоставлены /ДАННЫЕ ИЗЪЯТЫ/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6 июля 2023 года Сухолейстер П.П. </w:t>
      </w:r>
      <w:r>
        <w:rPr>
          <w:color w:val="000000"/>
          <w:sz w:val="28"/>
          <w:szCs w:val="28"/>
          <w:lang w:val="ru-RU"/>
        </w:rPr>
        <w:t xml:space="preserve">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жительства </w:t>
      </w:r>
      <w:r>
        <w:rPr>
          <w:sz w:val="28"/>
          <w:szCs w:val="28"/>
          <w:lang w:val="ru-RU"/>
        </w:rPr>
        <w:t>/ДАННЫЕ ИЗЪЯТЫ/, о чем свидетельствует почтовое уведомление о вручении судебной повестки лично 12 июля 2023 года, о причинах своей неявки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 учетом того, что Сухолейстер П.П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 xml:space="preserve">Сухолейстером П.П. </w:t>
      </w:r>
      <w:r>
        <w:rPr>
          <w:bCs/>
          <w:color w:val="000000"/>
          <w:sz w:val="28"/>
          <w:szCs w:val="28"/>
          <w:lang w:val="ru-RU"/>
        </w:rPr>
        <w:t xml:space="preserve">как должностным лицом – директором </w:t>
      </w:r>
      <w:r>
        <w:rPr>
          <w:sz w:val="28"/>
          <w:szCs w:val="28"/>
          <w:lang w:val="ru-RU"/>
        </w:rPr>
        <w:t>ООО /ДАННЫЕ ИЗЪЯТЫ/ , н</w:t>
      </w:r>
      <w:r>
        <w:rPr>
          <w:bCs/>
          <w:color w:val="000000"/>
          <w:sz w:val="28"/>
          <w:szCs w:val="28"/>
          <w:lang w:val="ru-RU"/>
        </w:rPr>
        <w:t>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Сухолейстера П.П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ООО /ДАННЫЕ ИЗЪЯТЫ/ 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полугодие 2022 года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(расчета) в электронном виде, согласно которой налоговая декларация по налогу на прибыль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 /ДАННЫЕ ИЗЪЯТЫ/ года </w:t>
      </w:r>
      <w:r>
        <w:rPr>
          <w:bCs/>
          <w:color w:val="000000"/>
          <w:sz w:val="28"/>
          <w:szCs w:val="28"/>
          <w:lang w:val="ru-RU"/>
        </w:rPr>
        <w:t xml:space="preserve">и в этот же день принята налоговым органо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</w:t>
      </w:r>
      <w:r>
        <w:rPr>
          <w:sz w:val="28"/>
          <w:szCs w:val="28"/>
          <w:lang w:val="ru-RU"/>
        </w:rPr>
        <w:t xml:space="preserve">ООО /ДАННЫЕ ИЗЪЯТЫ/ 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>года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ООО /ДАННЫЕ ИЗЪЯТЫ/ 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полугодие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  <w:lang w:val="ru-RU"/>
        </w:rPr>
        <w:t xml:space="preserve">О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Сухолейстера П.П.</w:t>
      </w: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Сухолейстера П.П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 xml:space="preserve">Сухолейстеру П.П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административного штрафа в размере, установленном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sz w:val="28"/>
          <w:szCs w:val="28"/>
          <w:lang w:val="ru-RU"/>
        </w:rPr>
        <w:t xml:space="preserve">Сухолейстера П.П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 xml:space="preserve">Сухолейстеру П.П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ухолейстера П.П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лейстера Павла Пет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