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2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ru-RU"/>
        </w:rPr>
        <w:t xml:space="preserve"> июля 2017 года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Симферополь (Центральный район городского округа Симферополя) Республики Крым согласно Постановления Центрального районного суда города Симферополя Республики Крым от 07.07.2017 г. № 7,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 Садыкова В.Р. &lt;данные изъяты&gt;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дыков В.Р., являясь должностным лицом – &lt;данные изъяты&gt;, расположенного по адресу: &lt;данные изъяты&gt;,  не предоставил налоговому органу – ИФНС России по г. Симферополю в установленный законодательством о налогах и сборах срок сведения необходимые для осуществления налогового контроля (сведения о доходах физических лиц по форме 2-НДФЛ за  первое 2016 года) в соответствии со абз.2 п.2 ст. 230 НК РФ в качестве налогового агент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ри сроке предоставления налогового расчета &lt;данные изъяты&gt;г., фактически представлены указанные сведения &lt;данные изъяты&gt;г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адыков В.Р.  при рассмотрении данного дела в суде свою вину в совершении вменяемого ему административного правонарушения признал в полном объеме, в содеянном раскаялс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Садыкова В.Р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адыковым В.Р. сведений о доходах физических лиц  за полугодие &lt;данные изъяты&gt;год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.5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Садыкова В.Р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</w:t>
      </w:r>
      <w:r>
        <w:rPr>
          <w:sz w:val="28"/>
          <w:szCs w:val="28"/>
          <w:lang w:val="ru-RU"/>
        </w:rPr>
        <w:t xml:space="preserve">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. 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олжностное лицо – &lt;данные изъяты&gt; Садыкова В.Р.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 05-0227/18/17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И.С. Василькова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