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 05-0228/18/2019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7 августа 2019 года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Михайлова В.Д.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хайлова Владимира Дмитрие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25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хайлов В.Д. в срок д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года не выполнил предписание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 «Об устранении выявленного нарушения требований земельного законодательства Российской Федерации», выразившееся в том, что Михайлов В.Д. продолжает использовать земельный участок, площадью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кв.м., расположенный в районе многоквартирных жилых домов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 под размещение капитального гаража без наличия на него правоустанавливающих документов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Михайлов В.Д. при рассмотрении данного дела мировым судьей свою вину в совершении вменяемого правонарушения не признал, пояснив, что указанный гараж приобретен им в собственность, спорный земельный участок ранее выделялся на основании решения Исполкома г. Симферополя гражданину </w:t>
      </w:r>
      <w:r>
        <w:rPr>
          <w:color w:val="000000"/>
          <w:sz w:val="28"/>
          <w:szCs w:val="28"/>
          <w:lang w:val="ru-RU"/>
        </w:rPr>
        <w:t xml:space="preserve">/данные изъяты/. </w:t>
      </w:r>
      <w:r>
        <w:rPr>
          <w:sz w:val="27"/>
          <w:szCs w:val="27"/>
          <w:lang w:val="ru-RU"/>
        </w:rPr>
        <w:t xml:space="preserve">Полагал, что никаких нарушений земельного законодательства. При этом на вопрос мирового судьи пояснил, что в настоящее время не имеет правоустанавливающих документов на земельный участок, а также разрешения на размещения на данном земельном участке  гаража. Факт размещения до настоящего времени спорного гаража не оспаривал.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слушав пояснения Михайлова В.Д., исследовав материалы дела, мировой судья приходит к следующему выводу.</w:t>
      </w:r>
    </w:p>
    <w:p>
      <w:pPr>
        <w:pStyle w:val="Normal"/>
        <w:ind w:left="-567" w:right="-284" w:firstLine="567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7"/>
          <w:szCs w:val="27"/>
          <w:lang w:val="ru-RU"/>
        </w:rPr>
        <w:t>ст. 25 Земельного Кодекса  Российской Федерации п</w:t>
      </w:r>
      <w:r>
        <w:rPr>
          <w:color w:val="000000"/>
          <w:sz w:val="27"/>
          <w:szCs w:val="27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7"/>
            <w:szCs w:val="27"/>
            <w:lang w:val="ru-RU"/>
          </w:rPr>
          <w:t>главами III</w:t>
        </w:r>
      </w:hyperlink>
      <w:r>
        <w:rPr>
          <w:color w:val="000000"/>
          <w:sz w:val="27"/>
          <w:szCs w:val="27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7"/>
            <w:szCs w:val="27"/>
            <w:lang w:val="ru-RU"/>
          </w:rPr>
          <w:t>IV</w:t>
        </w:r>
      </w:hyperlink>
      <w:r>
        <w:rPr>
          <w:color w:val="000000"/>
          <w:sz w:val="27"/>
          <w:szCs w:val="27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7"/>
            <w:szCs w:val="27"/>
            <w:lang w:val="ru-RU"/>
          </w:rPr>
          <w:t>законом</w:t>
        </w:r>
      </w:hyperlink>
      <w:r>
        <w:rPr>
          <w:color w:val="000000"/>
          <w:sz w:val="27"/>
          <w:szCs w:val="27"/>
          <w:lang w:val="ru-RU"/>
        </w:rPr>
        <w:t xml:space="preserve"> «О</w:t>
      </w:r>
      <w:r>
        <w:rPr>
          <w:sz w:val="27"/>
          <w:szCs w:val="27"/>
          <w:lang w:val="ru-RU"/>
        </w:rPr>
        <w:t xml:space="preserve"> государственной регистрации недвижимости»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7"/>
          <w:szCs w:val="27"/>
          <w:lang w:val="ru-RU"/>
        </w:rPr>
        <w:t xml:space="preserve">ст. 26 ЗК РФ </w:t>
      </w:r>
      <w:r>
        <w:rPr>
          <w:color w:val="000000"/>
          <w:sz w:val="27"/>
          <w:szCs w:val="27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7"/>
            <w:szCs w:val="27"/>
            <w:lang w:val="ru-RU"/>
          </w:rPr>
          <w:t>ст. 71</w:t>
        </w:r>
      </w:hyperlink>
      <w:r>
        <w:rPr>
          <w:color w:val="000000"/>
          <w:sz w:val="27"/>
          <w:szCs w:val="27"/>
          <w:lang w:val="ru-RU"/>
        </w:rPr>
        <w:t xml:space="preserve"> Земельного</w:t>
      </w:r>
      <w:r>
        <w:rPr>
          <w:sz w:val="27"/>
          <w:szCs w:val="27"/>
          <w:lang w:val="ru-RU"/>
        </w:rPr>
        <w:t xml:space="preserve">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</w:t>
      </w:r>
      <w:r>
        <w:rPr>
          <w:color w:val="000000"/>
          <w:sz w:val="27"/>
          <w:szCs w:val="27"/>
          <w:lang w:val="ru-RU"/>
        </w:rPr>
        <w:t>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В силу пп.а п.3 </w:t>
      </w:r>
      <w:r>
        <w:rPr>
          <w:color w:val="000000"/>
          <w:sz w:val="27"/>
          <w:szCs w:val="27"/>
        </w:rPr>
        <w:t>Положения о государственном земельном надзоре, утвержденного Постановлением Правительства Российской Федерации от 2 января 2015 г. №1</w:t>
      </w:r>
      <w:r>
        <w:rPr>
          <w:color w:val="000000"/>
          <w:sz w:val="27"/>
          <w:szCs w:val="27"/>
          <w:lang w:val="ru-RU"/>
        </w:rPr>
        <w:t xml:space="preserve"> федеральная </w:t>
      </w:r>
      <w:hyperlink r:id="rId6">
        <w:r>
          <w:rPr>
            <w:rStyle w:val="InternetLink"/>
            <w:color w:val="000000"/>
            <w:sz w:val="27"/>
            <w:szCs w:val="27"/>
            <w:lang w:val="ru-RU"/>
          </w:rPr>
          <w:t>служба</w:t>
        </w:r>
      </w:hyperlink>
      <w:r>
        <w:rPr>
          <w:color w:val="000000"/>
          <w:sz w:val="27"/>
          <w:szCs w:val="27"/>
          <w:lang w:val="ru-RU"/>
        </w:rPr>
        <w:t xml:space="preserve"> государственной регистрации, кадастра и картографии и ее территориальные органы осуществляют государственный земельный надзор за соблюдением 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. </w:t>
      </w:r>
    </w:p>
    <w:p>
      <w:pPr>
        <w:pStyle w:val="Normal"/>
        <w:ind w:left="-567" w:right="-284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оответствии с п. 4.5 Положения о Государственном комитете по государственной регистрации и кадастру Республики Крым, утвержденным постановлением Совета министров Республики Крым от 27.06.2014 N 164, Государственный комитет в пределах своей компетенции и в соответствии с функциями осуществляет следующие полномочия, в том числе осуществление государственного земельного надзора на территории Республики Крым, включая осуществление на территории Республики Крым контроля соблюдения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 и требований законодательства, связанных с выполнением в установленный срок предписаний, выданных Государственным комитетом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На основании распоряжения государственного земельного надзора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проведена проверка выполнения предписания «Об устранении выявленного нарушения требований земельного законодательства Российской Федерации»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, в ходе которой установлено, что Михайлов В.Д. продолжает использовать земельный участок муниципальной собственности площадью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кв.м., расположенный в районе многоквартирных жилых домов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под размещение капитального гаража без наличия правоустанавливающих документов, т.е. продолжает допускать нарушения требований статей 25, 26  Земельного кодекса РФ.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аким образом, Михайлов В.Д. использует земельный участок, не имея документов, предусмотренных земельным законодательством Российской Федерации и законодательством Российской Федерации о государственной регистрации права на недвижимое имущество и сделок с ним.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состоянию н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года, т.е. на момент проведения проверки,  ранее выданное предписание об устранении выявленного нарушения требований земельного законодательства Российской Федераци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Михайловым В.Д. не исполнено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При этом необходимо отметить, что </w:t>
      </w:r>
      <w:r>
        <w:rPr>
          <w:color w:val="000000"/>
          <w:sz w:val="27"/>
          <w:szCs w:val="27"/>
          <w:lang w:val="ru-RU"/>
        </w:rPr>
        <w:t xml:space="preserve">предписание административного органа 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 года вынесено </w:t>
      </w:r>
      <w:r>
        <w:rPr>
          <w:color w:val="000000"/>
          <w:sz w:val="27"/>
          <w:szCs w:val="27"/>
          <w:shd w:fill="FFFFFF" w:val="clear"/>
          <w:lang w:val="ru-RU"/>
        </w:rPr>
        <w:t>уполномоченным должностным лицом, в пределах компетенции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7"/>
          <w:szCs w:val="27"/>
          <w:shd w:fill="FFFFFF" w:val="clear"/>
          <w:lang w:val="ru-RU"/>
        </w:rPr>
        <w:t xml:space="preserve">На момент рассмотрения дела указанное предписание </w:t>
      </w:r>
      <w:r>
        <w:rPr>
          <w:sz w:val="27"/>
          <w:szCs w:val="27"/>
          <w:lang w:val="ru-RU"/>
        </w:rPr>
        <w:t>не обжаловано в установленном законом порядке, не отменено и не признано незаконным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пия данного предписания вручена Михайлову В.Д. в день его вынесения –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, что подтверждается подписью последнего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Извещение о проведении проверки соблюдения земельного законодательства, распоряжение о проведении внеплановой выездной проверк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направлены на имя Михайлова В.Д.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>года заказным письмом, что подтверждается почтовым реестром (л.д. 10)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Кроме того, Михайлов В.Д. о проведении проверки был извещен должностным лицом, составившим протокол, по номеру мобильного телефона –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телефонограммой  (л.д. 13, 14)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При составлении протокола об административном правонарушении Михайлов В.Д. не присутствовал, о дате, времени и месте составления протокола извещался заказной почтой (л.д. 22-24), а также телефонограммой  по номеру мобильного телефона –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года, факт получения которой не отрицал в ходе рассмотрения данного дела 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Копия протокола направлена Михайлову В.Д. заказной почтой с уведомлением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, что следует из почтового реестра и квитанции об отправлении (л.д. 27, 28)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Анализируя вышеизложенное, мировой судья приходит к выводу о том, что бездействие Михайлова В.Д. образует состав административного правонарушения, </w:t>
      </w:r>
      <w:r>
        <w:rPr>
          <w:color w:val="000000"/>
          <w:sz w:val="27"/>
          <w:szCs w:val="27"/>
          <w:lang w:val="ru-RU"/>
        </w:rPr>
        <w:t xml:space="preserve">предусмотренного </w:t>
      </w:r>
      <w:hyperlink r:id="rId7">
        <w:r>
          <w:rPr>
            <w:rStyle w:val="InternetLink"/>
            <w:color w:val="000000"/>
            <w:sz w:val="27"/>
            <w:szCs w:val="27"/>
            <w:lang w:val="ru-RU"/>
          </w:rPr>
          <w:t>ч. 25 ст. 19.5</w:t>
        </w:r>
      </w:hyperlink>
      <w:r>
        <w:rPr>
          <w:color w:val="000000"/>
          <w:sz w:val="27"/>
          <w:szCs w:val="27"/>
          <w:lang w:val="ru-RU"/>
        </w:rPr>
        <w:t xml:space="preserve"> Кодекса Российской</w:t>
      </w:r>
      <w:r>
        <w:rPr>
          <w:sz w:val="27"/>
          <w:szCs w:val="27"/>
          <w:lang w:val="ru-RU"/>
        </w:rPr>
        <w:t xml:space="preserve"> Федерации об административных правонарушениях, а именно: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   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акт совершения Михайловым В.Д. п</w:t>
      </w:r>
      <w:r>
        <w:rPr>
          <w:color w:val="000000"/>
          <w:sz w:val="27"/>
          <w:szCs w:val="27"/>
          <w:lang w:val="ru-RU"/>
        </w:rPr>
        <w:t>равонарушения, предусмотренного ч.25 ст. 19.5 КоАП РФ подтверждается ус</w:t>
      </w:r>
      <w:r>
        <w:rPr>
          <w:sz w:val="27"/>
          <w:szCs w:val="27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, который составлен компетентным лицом в соответствие с требованиями ст.28.2 КоАП РФ (л.д. 1-2);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- предписанием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 «Об устранении выявленного нарушения требований земельного законодательства Российской Федерации», которым установлено использование Михаловым В.Д.  земельного участка площадью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кв.м., расположенного в районе многоквартирных домов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без наличия правоустанавливающих документов (л.д. 3).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распоряжением органа Государственного земельного надзора о проведении внеплановой выездной проверк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в отношении Михайлова В.Д. (л.д. 4);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- актом о невозможности проведения проверки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 (л.д. 5-6);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решением 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года о продлении Михайлову В.Д. срока исполнения предписания д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(л.д. 7);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- распоряжением органа Государственного земельного надзора о проведении внеплановой выездной проверк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в отношении Михайлова В.Д. (л.д. 8);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- актом проверки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, которым установлено неисполнение Михайловым В.Д. предписания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(л.д. 15-17);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фототаблицей к акту проверк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 (л.д. 18-19).</w:t>
      </w:r>
    </w:p>
    <w:p>
      <w:pPr>
        <w:pStyle w:val="Normal"/>
        <w:ind w:left="-567" w:right="-284" w:firstLine="567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 xml:space="preserve">При этом доводы Михайлова В.Д. об отсутствии с его стороны нарушений земельного законодательства не нашли своего подтверждения в ходе рассмотрения данного дела и опровергаются исследованными мировым судьей доказательствами.  </w:t>
      </w:r>
    </w:p>
    <w:p>
      <w:pPr>
        <w:pStyle w:val="Normal"/>
        <w:ind w:left="-567" w:right="-284" w:firstLine="567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Представленные им в ходе рассмотрения дела документы не свидетельствуют об исполнении предписания.</w:t>
      </w:r>
    </w:p>
    <w:p>
      <w:pPr>
        <w:pStyle w:val="Normal"/>
        <w:ind w:left="-567" w:right="-284" w:firstLine="567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7"/>
          <w:szCs w:val="27"/>
          <w:lang w:val="ru-RU"/>
        </w:rPr>
        <w:t>ст</w:t>
      </w:r>
      <w:r>
        <w:rPr>
          <w:color w:val="000000"/>
          <w:sz w:val="27"/>
          <w:szCs w:val="27"/>
          <w:shd w:fill="FFFFFF" w:val="clear"/>
          <w:lang w:val="ru-RU"/>
        </w:rPr>
        <w:t xml:space="preserve">. </w:t>
      </w:r>
      <w:hyperlink r:id="rId8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7"/>
            <w:szCs w:val="27"/>
            <w:lang w:val="ru-RU"/>
          </w:rPr>
          <w:t>КоАП </w:t>
        </w:r>
      </w:hyperlink>
      <w:r>
        <w:rPr>
          <w:rStyle w:val="Snippetequal"/>
          <w:bCs/>
          <w:color w:val="000000"/>
          <w:sz w:val="27"/>
          <w:szCs w:val="27"/>
          <w:lang w:val="ru-RU"/>
        </w:rPr>
        <w:t>РФ </w:t>
      </w:r>
      <w:r>
        <w:rPr>
          <w:color w:val="000000"/>
          <w:sz w:val="27"/>
          <w:szCs w:val="27"/>
          <w:shd w:fill="FFFFFF" w:val="clear"/>
          <w:lang w:val="ru-RU"/>
        </w:rPr>
        <w:t xml:space="preserve">учитывает характер совершенного административного правонарушения, личность виновного, впервые привлекающегося к административной ответственности,  его отношение к содеянному, имущественное и финансовое положение лица, в отношении которого ведется дело об административном правонарушении, отсутствие обстоятельств, смягчающих и отягчающих административную ответственность и считает возможным назначить ему административное наказание в виде минимального размера штрафа, установленного в пределах санкции ч.25 ст. 19.5 КоАП РФ, что </w:t>
      </w:r>
      <w:r>
        <w:rPr>
          <w:color w:val="000000"/>
          <w:sz w:val="27"/>
          <w:szCs w:val="27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  <w:r>
        <w:rPr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рок давности привлечения Михайлова В.Д. к административной ответственности, установленный ст. 4.5 КоАП РФ,  не истек.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хайлова Владимира Дмитриевича признать виновным в совершении правонарушения, предусмотренного ч.25 ст.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(десяти тысяч) рублей.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</w:t>
      </w:r>
      <w:r>
        <w:rPr>
          <w:color w:val="000000"/>
          <w:sz w:val="27"/>
          <w:szCs w:val="27"/>
          <w:lang w:val="ru-RU"/>
        </w:rPr>
        <w:t xml:space="preserve">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Резолютивная часть постановления объявлена 06 августа 2019 года.  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footerReference w:type="default" r:id="rId9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D2432ABD860B1A4C9517F9FD389C414B3EEC2599D96C795B1452DFEBABCAD6B146C4D113B10D24q4J" TargetMode="External"/><Relationship Id="rId6" Type="http://schemas.openxmlformats.org/officeDocument/2006/relationships/hyperlink" Target="consultantplus://offline/ref=0562C6BC12486CF259F2137FAD1A5DFD96A9BC917A45287A528816E1DD683122C0E499447720D6B3030AB86B86214508F63B7551t9rCK" TargetMode="External"/><Relationship Id="rId7" Type="http://schemas.openxmlformats.org/officeDocument/2006/relationships/hyperlink" Target="consultantplus://offline/ref=C4F542704658FB6687D278FF74522D15281182102968FF574C8F0CFA33EA426E6D7AF28FB4D3K3WDN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