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29/18/2024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center" w:pos="7656" w:leader="none"/>
          <w:tab w:val="right" w:pos="9221" w:leader="none"/>
        </w:tabs>
        <w:spacing w:lineRule="exact" w:line="240" w:before="0" w:after="455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12 ноября 2024 года</w:t>
        <w:tab/>
        <w:t xml:space="preserve">  г.</w:t>
        <w:tab/>
        <w:t>Симферополь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Мировой судья судебного участка №18 Центрального  судебного района города Симферополь (Центральный район городского округа Симферополь) Республики Крым Прянишникова В.В., </w:t>
      </w: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</w:t>
      </w:r>
      <w:r>
        <w:rPr>
          <w:rFonts w:cs="Times New Roman" w:ascii="Times New Roman" w:hAnsi="Times New Roman"/>
          <w:sz w:val="26"/>
          <w:szCs w:val="26"/>
          <w:lang w:bidi="ru-RU"/>
        </w:rPr>
        <w:t>Мыцак Степана Степановича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Мыцак Степана  Степановича, </w:t>
      </w:r>
      <w:r>
        <w:rPr>
          <w:color w:val="000000"/>
          <w:sz w:val="28"/>
          <w:szCs w:val="28"/>
        </w:rPr>
        <w:t>/ДАННЫЕ ИЗЪЯТЫ/</w:t>
      </w:r>
      <w:r>
        <w:rPr>
          <w:rStyle w:val="1"/>
          <w:rFonts w:eastAsia="Calibri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. 1 ст. 12.2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-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3 августа 2024 года в 09 часов 12 минут, в 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  <w:lang w:val="ru-RU"/>
        </w:rPr>
        <w:t xml:space="preserve">, гражданин Мыцак С.С., управлял транспортными средством с признаками опьянения: запах алкоголя изо-рта, резкое изменение кожных покровов лица. На месте остановки отказался проходить освидетельствование прибором Алкотектор «Юпитер-К», а также отказался выполнить законное требование уполномоченного должностного лица в прохождении медицинского освидетельствования в медицинскому учреждении на состояние опьянения, чем нарушил п.2.3.2 ПДД РФ. В действиях гражданина  Мыцак С.С. не содержится признаков уголовно наказуемого деяния, чем совершил административное правонарушение, ответственность за которое предусмотрена  ч.1 ст. 12.26 КоАП РФ.  </w:t>
      </w:r>
    </w:p>
    <w:p>
      <w:pPr>
        <w:pStyle w:val="Style19"/>
        <w:spacing w:lineRule="atLeast" w:line="288" w:before="0" w:after="0"/>
        <w:ind w:left="-426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ыцак С.С. </w:t>
      </w:r>
      <w:r>
        <w:rPr>
          <w:sz w:val="26"/>
          <w:szCs w:val="26"/>
          <w:shd w:fill="FFFFFF" w:val="clear"/>
        </w:rPr>
        <w:t xml:space="preserve">в судебном заседании согласился  с изложенным в вышеуказанным протоколе  об административном правонарушении, пояснив, что   23 августа 2024 года управлял транспортным средством 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  <w:shd w:fill="FFFFFF" w:val="clear"/>
        </w:rPr>
        <w:t xml:space="preserve">. Отказался </w:t>
      </w:r>
      <w:r>
        <w:rPr>
          <w:sz w:val="26"/>
          <w:szCs w:val="26"/>
        </w:rPr>
        <w:t>от освидетельствования на состояние опьянения на месте прибором алкотектор и от прохождения медицинского освидетельствования в медицинском учреждении, после составления протокола об административном правонарушении по ч.1 ст. 12.26 КоАП РФ самостоятельно прошел медицинское освидетельствование на состояние опьянения в медицинском учреждении, результатом которого признаков опьянения у него не установлено. Акт медицинского освидетельствования приобщен к материалам дела. При этом в судебном заседании Мыцак С.С., также пояснил, что  не знал что за отказ от освидетельствования на состояние опьянения предусмотрено наказание в виде  лишения управления транспортным средством. Просил не лишать его права управления транспортным средством. Вину в совершенном административном правонарушении признавал в полном объеме, раскаивался в совершенном им административном правонарушении.</w:t>
      </w:r>
    </w:p>
    <w:p>
      <w:pPr>
        <w:pStyle w:val="Style2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гласив протокол по делу об административном правонарушении, заслушав пояснения лица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которого ведется производство по делу об административном правонарушении –Мыцак С.С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>опросив свидетелей, исследовав материалы дела и видеозаписи события административного правонарушения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Мыцак С.С. в совершении административного правонарушения, предусмотренного ч.1 ст. 12.26 КоАП РФ, 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В соответствии со</w:t>
      </w:r>
      <w:r>
        <w:rPr>
          <w:rStyle w:val="Appleconvertedspace"/>
          <w:sz w:val="26"/>
          <w:szCs w:val="26"/>
          <w:shd w:fill="FFFFFF" w:val="clear"/>
          <w:lang w:val="ru-RU"/>
        </w:rPr>
        <w:t> ст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rStyle w:val="Appleconvertedspace"/>
          <w:sz w:val="26"/>
          <w:szCs w:val="26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24.1</w:t>
        </w:r>
      </w:hyperlink>
      <w:r>
        <w:rPr>
          <w:rStyle w:val="Appleconvertedspace"/>
          <w:sz w:val="26"/>
          <w:szCs w:val="26"/>
          <w:shd w:fill="FFFFFF" w:val="clear"/>
          <w:lang w:val="ru-RU"/>
        </w:rPr>
        <w:t> </w:t>
      </w:r>
      <w:r>
        <w:rPr>
          <w:sz w:val="26"/>
          <w:szCs w:val="26"/>
          <w:shd w:fill="FFFFFF" w:val="clear"/>
          <w:lang w:val="ru-RU"/>
        </w:rPr>
        <w:t xml:space="preserve">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6"/>
          <w:szCs w:val="26"/>
          <w:shd w:fill="FFFFFF" w:val="clear"/>
          <w:lang w:val="ru-RU"/>
        </w:rPr>
        <w:t xml:space="preserve">В соответствии со ст. 26.1 КоАП РФ, </w:t>
      </w:r>
      <w:r>
        <w:rPr>
          <w:bCs/>
          <w:sz w:val="26"/>
          <w:szCs w:val="26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sz w:val="26"/>
            <w:szCs w:val="26"/>
            <w:lang w:val="ru-RU"/>
          </w:rPr>
          <w:t>Кодексом</w:t>
        </w:r>
      </w:hyperlink>
      <w:r>
        <w:rPr>
          <w:bCs/>
          <w:sz w:val="26"/>
          <w:szCs w:val="26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Ч.1 ст. 12.26 КоАП РФ предусмотрена административная ответственность</w:t>
      </w:r>
      <w:r>
        <w:rPr>
          <w:sz w:val="26"/>
          <w:szCs w:val="26"/>
          <w:lang w:val="ru-RU"/>
        </w:rPr>
        <w:t xml:space="preserve"> за н</w:t>
      </w:r>
      <w:r>
        <w:rPr>
          <w:bCs/>
          <w:sz w:val="26"/>
          <w:szCs w:val="26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деяния</w:t>
        </w:r>
      </w:hyperlink>
      <w:r>
        <w:rPr>
          <w:b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В силу </w:t>
      </w:r>
      <w:hyperlink r:id="rId5">
        <w:r>
          <w:rPr>
            <w:rStyle w:val="InternetLink"/>
            <w:bCs/>
            <w:sz w:val="26"/>
            <w:szCs w:val="26"/>
            <w:lang w:val="ru-RU"/>
          </w:rPr>
          <w:t>пункта 1.2</w:t>
        </w:r>
      </w:hyperlink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ДД) </w:t>
      </w:r>
      <w:r>
        <w:rPr>
          <w:bCs/>
          <w:sz w:val="26"/>
          <w:szCs w:val="26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sz w:val="26"/>
          <w:szCs w:val="26"/>
          <w:lang w:val="ru-RU"/>
        </w:rPr>
        <w:t xml:space="preserve">Пунктом 2.3.2 ПДД установлена обязанность    водителя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sz w:val="26"/>
          <w:szCs w:val="26"/>
          <w:lang w:val="ru-RU"/>
        </w:rPr>
        <w:t>Объективная сторона</w:t>
      </w:r>
      <w:r>
        <w:rPr>
          <w:sz w:val="26"/>
          <w:szCs w:val="26"/>
          <w:lang w:val="ru-RU"/>
        </w:rPr>
        <w:t xml:space="preserve"> административного правонарушения, предусмотренного ч.1 ст. 12.26 КоАП РФ,  выражается в невыполнении содержащегося в </w:t>
      </w:r>
      <w:hyperlink r:id="rId6">
        <w:r>
          <w:rPr>
            <w:rStyle w:val="InternetLink"/>
            <w:sz w:val="26"/>
            <w:szCs w:val="26"/>
            <w:lang w:val="ru-RU"/>
          </w:rPr>
          <w:t>п. 2.3.2</w:t>
        </w:r>
      </w:hyperlink>
      <w:r>
        <w:rPr>
          <w:sz w:val="26"/>
          <w:szCs w:val="26"/>
          <w:lang w:val="ru-RU"/>
        </w:rPr>
        <w:t xml:space="preserve"> ПДД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.1.1 ст.27.12</w:t>
        </w:r>
      </w:hyperlink>
      <w:r>
        <w:rPr>
          <w:sz w:val="26"/>
          <w:szCs w:val="26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12.26</w:t>
        </w:r>
      </w:hyperlink>
      <w:r>
        <w:rPr>
          <w:sz w:val="26"/>
          <w:szCs w:val="26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ч.6 настоящей статьи</w:t>
        </w:r>
      </w:hyperlink>
      <w:r>
        <w:rPr>
          <w:sz w:val="26"/>
          <w:szCs w:val="26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дп. "а" п.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N 1882 (далее - Правил), водитель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дитель подлежит освидетельствованию, если есть основания полагать, что он находится в состоянии опьянения, либо в отношении водителя вынесено определение о возбуждении дела об административном правонарушении, повлекшем причинение легкого или средней тяжести вреда здоровью потерпевшего (ст. 12.24 КоАП РФ; п. 2, пп. "в" п. 8 Правил N 1882; п. 5 Порядка проведения медицинского освидетельствования на состояние опьянения (алкогольного, наркотического или иного токсического (далее Порядок)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аточным основанием полагать, что водитель находится в состоянии опьянения, является наличие одного или нескольких следующих признаков (п. 2 Правил; п. 6 Порядка): запах алкоголя изо рта, неустойчивость позы и шаткость походки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ца, нарушающие Правила, несут ответственность в соответствии </w:t>
        <w:br/>
        <w:t xml:space="preserve">с действующим законодательством (пункт 1.6 Правил дорожного движения)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6"/>
          <w:szCs w:val="26"/>
          <w:lang w:val="ru-RU"/>
        </w:rPr>
        <w:t xml:space="preserve">В силу </w:t>
      </w:r>
      <w:hyperlink r:id="rId10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абз.8 п.11</w:t>
        </w:r>
      </w:hyperlink>
      <w:r>
        <w:rPr>
          <w:sz w:val="26"/>
          <w:szCs w:val="26"/>
          <w:lang w:val="ru-RU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татьей 12.26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унктом 10 Правил, 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sz w:val="26"/>
          <w:szCs w:val="26"/>
          <w:lang w:val="ru-RU"/>
        </w:rPr>
        <w:t xml:space="preserve">В ходе рассмотрения дела об административном правонарушении  мировым судьей достоверно установлено, что </w:t>
      </w:r>
      <w:r>
        <w:rPr>
          <w:sz w:val="26"/>
          <w:szCs w:val="26"/>
          <w:lang w:val="ru-RU"/>
        </w:rPr>
        <w:t xml:space="preserve">23 августа 2024 года в 09 часов 12 минут, в 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  <w:lang w:val="ru-RU"/>
        </w:rPr>
        <w:t xml:space="preserve">, гражданин Мыцак С.С., управлял транспортным средством с признаками опьянения: запах алкоголя изо-рта, резкое изменение кожных покровов лица. На месте остановки отказался проходить освидетельствование прибором алкотектор «Юпитер-К», а также отказался выполнить законное требование уполномоченного должностного лица в прохождении медицинского освидетельствования в медицинском учреждении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sz w:val="26"/>
          <w:szCs w:val="26"/>
          <w:lang w:val="ru-RU"/>
        </w:rPr>
        <w:t>Вина  Мыцак С.С. в совершении административного правонарушения, предусмотренного ч.1 ст. 12.26 КоАП РФ, подтверждается совокупностью исследованных судом доказательств, а именно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ротоколом об административном правонарушении от 23 августа 2024 года №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6"/>
          <w:szCs w:val="26"/>
          <w:lang w:val="ru-RU"/>
        </w:rPr>
        <w:t xml:space="preserve"> (л.д. 1), который составлен компетентным лицом в соответствие с требованиями ст.28.2 КоАП РФ, в котором имеется запись, сделанная собственноручно Мыцак С.С. «с протоколом ознакомлен, согласен»;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карточкой учета транспортного средства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6"/>
          <w:szCs w:val="26"/>
          <w:lang w:val="ru-RU"/>
        </w:rPr>
        <w:t xml:space="preserve"> (л.д.4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  <w:lang w:val="ru-RU" w:bidi="ru-RU"/>
        </w:rPr>
        <w:t xml:space="preserve">справкой, составленной 28.08.2024 года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6"/>
          <w:szCs w:val="26"/>
          <w:lang w:val="ru-RU" w:bidi="ru-RU"/>
        </w:rPr>
        <w:t xml:space="preserve"> о том, что Мыцак С.С.,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 w:bidi="ru-RU"/>
        </w:rPr>
        <w:t xml:space="preserve">согласно ФИС ГИБДД-М ИСОД МВД России, ранее не привлекался к административной ответственности  за управление транспортным средством в состоянии опьянения, за невыполнение законного требования уполномоченного должностного лица о прохождении медицинского освидетельствования на состояние опьянения ранее не подвергался, а также не привлекался к уголовной ответственности  по ч.2,4,6 ст.264 УК РФ, ст.264.1 УК РФ (л.д. 5);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sz w:val="26"/>
          <w:szCs w:val="26"/>
          <w:lang w:val="ru-RU" w:bidi="ru-RU"/>
        </w:rPr>
        <w:t xml:space="preserve">- </w:t>
      </w:r>
      <w:r>
        <w:rPr>
          <w:bCs/>
          <w:sz w:val="26"/>
          <w:szCs w:val="26"/>
          <w:lang w:val="ru-RU"/>
        </w:rPr>
        <w:t>протоколом об отстранении  Мыцак С.С., от управления транспортным средством от 23 августа 2024 года №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6"/>
          <w:szCs w:val="26"/>
          <w:lang w:val="ru-RU"/>
        </w:rPr>
        <w:t xml:space="preserve">, в  связи с наличием у него </w:t>
      </w:r>
      <w:r>
        <w:rPr>
          <w:bCs/>
          <w:sz w:val="26"/>
          <w:szCs w:val="26"/>
          <w:lang w:val="ru-RU" w:bidi="ru-RU"/>
        </w:rPr>
        <w:t>признаков опьянения (запах алкоголя изо-рта, резкое изменение окраски кожных покровов лица), в котором имеется подпись Мыцак С.С. об ознакомлении с протоколом. При этом,  замечаний Мыцак С.С., не заявлял</w:t>
      </w:r>
      <w:r>
        <w:rPr>
          <w:bCs/>
          <w:sz w:val="26"/>
          <w:szCs w:val="26"/>
          <w:lang w:val="ru-RU"/>
        </w:rPr>
        <w:t xml:space="preserve"> (л.д. 6);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ротоколом о направлении Мыцак С.С. на медицинское освидетельствование на состояние опьянения от 23 августа 2024  года №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6"/>
          <w:szCs w:val="26"/>
          <w:lang w:val="ru-RU"/>
        </w:rPr>
        <w:t>, из которого следует, что  Мыцак С.С.., при наличии у него признаков опьянения, отказался от прохождения освидетельствования на состояние алкогольного опьянения, а также от прохождения медицинского освидетельствования на состояние опьянения, в графе «пройти медицинское освидетельствование» им сделана собственноручно запись «отказываюсь» (л.д. 7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- п</w:t>
      </w:r>
      <w:r>
        <w:rPr>
          <w:bCs/>
          <w:sz w:val="26"/>
          <w:szCs w:val="26"/>
          <w:lang w:val="ru-RU" w:bidi="ru-RU"/>
        </w:rPr>
        <w:t xml:space="preserve">ротоколом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6"/>
          <w:szCs w:val="26"/>
          <w:lang w:val="ru-RU" w:bidi="ru-RU"/>
        </w:rPr>
        <w:t xml:space="preserve"> о задержании транспортного средства марки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6"/>
          <w:szCs w:val="26"/>
          <w:lang w:val="ru-RU" w:bidi="ru-RU"/>
        </w:rPr>
        <w:t xml:space="preserve"> (л.д.8);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письменными объяснениями Мыцак С.С. от23.08.2024 года, в которых  Мыцак С.С.  указывает, что 23.08.2024 года он управлял автомобилем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6"/>
          <w:szCs w:val="26"/>
          <w:lang w:val="ru-RU"/>
        </w:rPr>
        <w:t xml:space="preserve">, был остановлен сотрудниками ДПС на 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6"/>
          <w:szCs w:val="26"/>
          <w:lang w:val="ru-RU"/>
        </w:rPr>
        <w:t>, на месте остановки проходить освидетельствование прибором алкотектор, проходить освидетельствование в медицинском учреждении города Симферополя на состояние опьянения отказывается. Права разъяснены (л.д.9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sz w:val="26"/>
          <w:szCs w:val="26"/>
          <w:lang w:val="ru-RU" w:bidi="ru-RU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  <w:lang w:val="ru-RU" w:bidi="ru-RU"/>
        </w:rPr>
        <w:t xml:space="preserve">рапортом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6"/>
          <w:szCs w:val="26"/>
          <w:lang w:val="ru-RU" w:bidi="ru-RU"/>
        </w:rPr>
        <w:t xml:space="preserve"> от 23.08.2024 года (л.д.11);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копией водительского удостоверения на имя Мыцак С.С., 9905№ 275735, выданного23.06.2006, копией свидетельства о регистрации транспортного средства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6"/>
          <w:szCs w:val="26"/>
          <w:lang w:val="ru-RU"/>
        </w:rPr>
        <w:t xml:space="preserve">, актом приема-передачи транспортного средства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6"/>
          <w:szCs w:val="26"/>
          <w:lang w:val="ru-RU"/>
        </w:rPr>
        <w:t xml:space="preserve"> (л.д. 12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sz w:val="26"/>
          <w:szCs w:val="26"/>
          <w:lang w:val="ru-RU"/>
        </w:rPr>
        <w:t>-видеозаписью события административного правонарушения, исследований в ходе рассмотрения дела об административном правонарушении (л.д.13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sz w:val="26"/>
          <w:szCs w:val="26"/>
          <w:lang w:val="ru-RU"/>
        </w:rPr>
        <w:t>Также вина Мыцак С.С. в совершении инкриминируемого административного правонарушения  подтверждается показаниями допрошенных мировым судьей свидетелей.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  <w:lang w:val="ru-RU" w:bidi="ru-RU"/>
        </w:rPr>
      </w:pPr>
      <w:r>
        <w:rPr>
          <w:bCs/>
          <w:sz w:val="26"/>
          <w:szCs w:val="26"/>
          <w:lang w:val="ru-RU"/>
        </w:rPr>
        <w:t xml:space="preserve">Так, свидетель </w:t>
      </w:r>
      <w:r>
        <w:rPr>
          <w:color w:val="000000"/>
          <w:sz w:val="28"/>
          <w:szCs w:val="28"/>
        </w:rPr>
        <w:t>/ДАННЫЕ ИЗЪЯТЫ/</w:t>
      </w:r>
      <w:r>
        <w:rPr>
          <w:bCs/>
          <w:sz w:val="26"/>
          <w:szCs w:val="26"/>
          <w:lang w:val="ru-RU"/>
        </w:rPr>
        <w:t xml:space="preserve"> в судебном заседании пояснил, что </w:t>
      </w:r>
      <w:r>
        <w:rPr>
          <w:color w:val="000000"/>
          <w:sz w:val="26"/>
          <w:szCs w:val="26"/>
          <w:lang w:bidi="ru-RU"/>
        </w:rPr>
        <w:t xml:space="preserve">23 августа 2024 года нес службу в дневное время с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.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 был остановлен водитель Мыцак С.С., который управлял </w:t>
      </w:r>
      <w:r>
        <w:rPr>
          <w:color w:val="000000"/>
          <w:sz w:val="26"/>
          <w:szCs w:val="26"/>
          <w:lang w:val="ru-RU" w:bidi="ru-RU"/>
        </w:rPr>
        <w:t>транспортным средством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. При остановке у </w:t>
      </w:r>
      <w:r>
        <w:rPr>
          <w:color w:val="000000"/>
          <w:sz w:val="26"/>
          <w:szCs w:val="26"/>
          <w:lang w:val="ru-RU" w:bidi="ru-RU"/>
        </w:rPr>
        <w:t xml:space="preserve">Мыцак С.С. </w:t>
      </w:r>
      <w:r>
        <w:rPr>
          <w:color w:val="000000"/>
          <w:sz w:val="26"/>
          <w:szCs w:val="26"/>
          <w:lang w:bidi="ru-RU"/>
        </w:rPr>
        <w:t>были выявлены признаки алкогольного опьянения</w:t>
      </w:r>
      <w:r>
        <w:rPr>
          <w:color w:val="000000"/>
          <w:sz w:val="26"/>
          <w:szCs w:val="26"/>
          <w:lang w:val="ru-RU" w:bidi="ru-RU"/>
        </w:rPr>
        <w:t xml:space="preserve">: </w:t>
      </w:r>
      <w:r>
        <w:rPr>
          <w:color w:val="000000"/>
          <w:sz w:val="26"/>
          <w:szCs w:val="26"/>
          <w:lang w:bidi="ru-RU"/>
        </w:rPr>
        <w:t>запах алкоголя из</w:t>
      </w:r>
      <w:r>
        <w:rPr>
          <w:color w:val="000000"/>
          <w:sz w:val="26"/>
          <w:szCs w:val="26"/>
          <w:lang w:val="ru-RU" w:bidi="ru-RU"/>
        </w:rPr>
        <w:t>о-</w:t>
      </w:r>
      <w:r>
        <w:rPr>
          <w:color w:val="000000"/>
          <w:sz w:val="26"/>
          <w:szCs w:val="26"/>
          <w:lang w:bidi="ru-RU"/>
        </w:rPr>
        <w:t xml:space="preserve"> рта, резкое изменение кожных покровов лица. </w:t>
      </w:r>
      <w:r>
        <w:rPr>
          <w:color w:val="000000"/>
          <w:sz w:val="26"/>
          <w:szCs w:val="26"/>
          <w:lang w:val="ru-RU" w:bidi="ru-RU"/>
        </w:rPr>
        <w:t>Мыцак С.С. б</w:t>
      </w:r>
      <w:r>
        <w:rPr>
          <w:color w:val="000000"/>
          <w:sz w:val="26"/>
          <w:szCs w:val="26"/>
          <w:lang w:bidi="ru-RU"/>
        </w:rPr>
        <w:t xml:space="preserve">ыл отстранен от управления транспортным средством. Водителю было предложено под видеозапись пройти освидетельствование прибором алкотектер «Юпитер-К» он отказался. Также было предложено пройти освидетельствование на состояние опьянения в медицинском учреждении, </w:t>
      </w:r>
      <w:r>
        <w:rPr>
          <w:color w:val="000000"/>
          <w:sz w:val="26"/>
          <w:szCs w:val="26"/>
          <w:lang w:val="ru-RU" w:bidi="ru-RU"/>
        </w:rPr>
        <w:t xml:space="preserve">на что </w:t>
      </w:r>
      <w:r>
        <w:rPr>
          <w:color w:val="000000"/>
          <w:sz w:val="26"/>
          <w:szCs w:val="26"/>
          <w:lang w:bidi="ru-RU"/>
        </w:rPr>
        <w:t xml:space="preserve">Мыцак С.С. также отказался. После был составлен протокол об административном правонарушении по ч. 1 ст. 12.26 КоАП РФ, копии административных материалов были вручены, транспортное средство была задержано. </w:t>
      </w:r>
      <w:r>
        <w:rPr>
          <w:color w:val="000000"/>
          <w:sz w:val="26"/>
          <w:szCs w:val="26"/>
          <w:lang w:val="ru-RU" w:bidi="ru-RU"/>
        </w:rPr>
        <w:t>П</w:t>
      </w:r>
      <w:r>
        <w:rPr>
          <w:color w:val="000000"/>
          <w:sz w:val="26"/>
          <w:szCs w:val="26"/>
          <w:lang w:bidi="ru-RU"/>
        </w:rPr>
        <w:t>роцедуры составления протокол</w:t>
      </w:r>
      <w:r>
        <w:rPr>
          <w:color w:val="000000"/>
          <w:sz w:val="26"/>
          <w:szCs w:val="26"/>
          <w:lang w:val="ru-RU" w:bidi="ru-RU"/>
        </w:rPr>
        <w:t>ов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val="ru-RU" w:bidi="ru-RU"/>
        </w:rPr>
        <w:t xml:space="preserve">в отношении Мыцак С.С., </w:t>
      </w:r>
      <w:r>
        <w:rPr>
          <w:color w:val="000000"/>
          <w:sz w:val="26"/>
          <w:szCs w:val="26"/>
          <w:lang w:bidi="ru-RU"/>
        </w:rPr>
        <w:t>были соблюдены</w:t>
      </w:r>
      <w:r>
        <w:rPr>
          <w:color w:val="000000"/>
          <w:sz w:val="26"/>
          <w:szCs w:val="26"/>
          <w:lang w:val="ru-RU" w:bidi="ru-RU"/>
        </w:rPr>
        <w:t xml:space="preserve">. </w:t>
      </w:r>
      <w:r>
        <w:rPr>
          <w:color w:val="000000"/>
          <w:sz w:val="26"/>
          <w:szCs w:val="26"/>
          <w:lang w:bidi="ru-RU"/>
        </w:rPr>
        <w:t>Вину Мыцак С.С. признавал</w:t>
      </w:r>
      <w:r>
        <w:rPr>
          <w:color w:val="000000"/>
          <w:sz w:val="26"/>
          <w:szCs w:val="26"/>
          <w:lang w:val="ru-RU" w:bidi="ru-RU"/>
        </w:rPr>
        <w:t>.</w:t>
      </w:r>
    </w:p>
    <w:p>
      <w:pPr>
        <w:pStyle w:val="Normal"/>
        <w:ind w:left="-426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Свидетель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val="ru-RU" w:bidi="ru-RU"/>
        </w:rPr>
        <w:t xml:space="preserve">в судебном заседании </w:t>
      </w:r>
      <w:r>
        <w:rPr>
          <w:color w:val="000000"/>
          <w:sz w:val="26"/>
          <w:szCs w:val="26"/>
          <w:lang w:bidi="ru-RU"/>
        </w:rPr>
        <w:t xml:space="preserve">пояснил: 23 августа 2024 года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 w:bidi="ru-RU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было остановлено транспортное средство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 под управлением Мыцак С.С. У Мыцак С.С. были признаки опьянения: запах алкоголя изо-рта, резкое изменение окраски кожных покровов лица. На месте остановки транспортного средства Мыцак С.С. от прохождения освидетельствования алкотектором «Юпитер-К», от прохождения освидетельствования в медицинской  организации отказался. После Мыцак С.С. были вручены копии протоколов, от  управления транспортным средств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bidi="ru-RU"/>
        </w:rPr>
        <w:t xml:space="preserve"> Мыцак С.С. был отстранен. </w:t>
      </w:r>
      <w:r>
        <w:rPr>
          <w:sz w:val="26"/>
          <w:szCs w:val="26"/>
        </w:rPr>
        <w:t>В связи с чем, в отношении водителя был составлен протокол по ч.1 ст. 12.26 КоАП РФ.</w:t>
      </w:r>
      <w:r>
        <w:rPr>
          <w:sz w:val="26"/>
          <w:szCs w:val="26"/>
          <w:lang w:val="ru-RU"/>
        </w:rPr>
        <w:t xml:space="preserve"> Процедура составления протоколов в отношении Мыцак С.С. была соблюден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sz w:val="26"/>
          <w:szCs w:val="26"/>
          <w:lang w:val="ru-RU"/>
        </w:rPr>
        <w:t>У мирового судьи отсутствует основания не доверять показаниям допрошенных свидетелей, которые были предупреждены об административной ответственности по ст. 17.9 КоАП РФ; их показания являются последовательными и в совокупности с иными исследованными мировым судьей доказательствами,  подтверждают обоснованность выводов мирового судьи о наличии в действиях Мыцак С.С., состава административного правонарушения, предусмотренного ч.1 ст. 12.26 КоАП РФ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6"/>
          <w:szCs w:val="26"/>
          <w:lang w:val="ru-RU"/>
        </w:rPr>
        <w:t xml:space="preserve">Основаниями полагать у сотрудников ГИБДД то, что Мыцак С.С., 23 августа 2024 года в 09 часов 12 минут находился в состоянии опьянения, явилось наличие у последнего признаков опьянения, таких как:  запах алкоголя изо-рта, резкое изменение окраски кожных покровов лица, что согласуется с пунктом 2 Правил и отражено в протоколе о направлении на медицинское освидетельствование на состояние опьянения   Мыцак С.С. от 23 августа 2024 года 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  <w:lang w:val="ru-RU"/>
        </w:rPr>
        <w:t xml:space="preserve"> (л.д. 7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1 ст. 27.12 КоАП РФ Мыцак С.С. с применением видеозаписи был отстранен от управления транспортным средством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6"/>
          <w:szCs w:val="26"/>
          <w:lang w:val="ru-RU"/>
        </w:rPr>
        <w:t>В дальнейшем,  в связи с наличием у него признаков опьянения, было предложено пройти освидетельствование на состояние алкогольного опьянения на месте остановки транспортного средства, однако Мыцак С.С. отказался от прохождения освидетельствования на месте, в связи с чем,  сотрудником ГИБДД ему было предложено пройти медицинское освидетельствование на состояние опьянения в медицинском учреждении, от прохождения которого  Мыцак С.С. также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ое процессуальное действие зафиксировано соответствующим протоколами (л.д. 6, 7), составленным с применением видеозаписи, которая приобщена к материалам данного дела  (л.д. 13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ле этого в отношении Мыцак С.С., составлен протокол об административном правонарушении от 23 августа 2024 года №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  <w:lang w:val="ru-RU"/>
        </w:rPr>
        <w:t xml:space="preserve">  (л.д. 1).</w:t>
      </w:r>
    </w:p>
    <w:p>
      <w:pPr>
        <w:pStyle w:val="Style20"/>
        <w:ind w:left="-426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части доводов лица в отношении которого ведется производство по делу об административном правонарушении –Мыцак С.С., следует отметить следующее.</w:t>
      </w:r>
    </w:p>
    <w:p>
      <w:pPr>
        <w:pStyle w:val="Normal"/>
        <w:ind w:left="-426" w:hanging="0"/>
        <w:jc w:val="both"/>
        <w:rPr/>
      </w:pPr>
      <w:r>
        <w:rPr/>
        <w:t xml:space="preserve">   </w:t>
      </w:r>
      <w:r>
        <w:rPr>
          <w:sz w:val="26"/>
          <w:szCs w:val="26"/>
        </w:rPr>
        <w:t>В части доводов Мыцак С.С., что он не знал, что по ч.1 ст. 12.26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 влечет наложение административного штрафа с лишением права управления транспортным средством стоит отметить, что согласно общеправовой презумпции незнание закона не освобождает от ответственности за его нарушение.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части доводов Мыцак С.С., что  он самостоятельно прошел медицинское освидетельствование на состояние опьянения в ГБУЗ РК "Крымский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учно-практический центр", в результате которого у него не было установлено состояние опьянения, не имеет правового значения для настоящего дела, поскольку объективная сторона состава административного правонарушения, предусмотренного ч. 1 ст. 12.26 КоАП РФ,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а данное обстоятельство подтверждено совокупностью приведенных выше доказательств.</w:t>
      </w:r>
    </w:p>
    <w:p>
      <w:pPr>
        <w:pStyle w:val="Normal"/>
        <w:ind w:left="-426" w:firstLine="567"/>
        <w:jc w:val="both"/>
        <w:rPr/>
      </w:pP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аким образом, приобщенный к материалам дела акт медицинского освидетельствования на состояние опьянения </w:t>
      </w:r>
      <w:r>
        <w:rPr>
          <w:sz w:val="26"/>
          <w:szCs w:val="26"/>
          <w:lang w:val="ru-RU"/>
        </w:rPr>
        <w:t xml:space="preserve">(алкогольного, наркотического или иного токсического) </w:t>
      </w:r>
      <w:r>
        <w:rPr>
          <w:sz w:val="26"/>
          <w:szCs w:val="26"/>
        </w:rPr>
        <w:t xml:space="preserve">№ 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</w:rPr>
        <w:t>, составленный по результатам освидетельствования, пройденного Мыцак С.С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амостоятельн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л.д. 19), не может быть принят в качестве доказательства его невиновности. </w:t>
      </w:r>
    </w:p>
    <w:p>
      <w:pPr>
        <w:pStyle w:val="Normal"/>
        <w:ind w:left="-426" w:firstLine="567"/>
        <w:jc w:val="both"/>
        <w:rPr/>
      </w:pPr>
      <w:r>
        <w:rPr>
          <w:sz w:val="26"/>
          <w:szCs w:val="26"/>
          <w:lang w:val="ru-RU"/>
        </w:rPr>
        <w:t xml:space="preserve">Нарушений порядка составления протоколов по делу об административном правонарушении и иных материалов в отношении Мыцак С.С., мировым судьей, при рассмотрении дела об административном правонарушении,  не установлено.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6"/>
          <w:szCs w:val="26"/>
          <w:lang w:val="ru-RU"/>
        </w:rPr>
        <w:t>Действия Мыцак С.С.,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426" w:right="-1" w:firstLine="567"/>
        <w:jc w:val="both"/>
        <w:rPr/>
      </w:pPr>
      <w:r>
        <w:rPr>
          <w:sz w:val="26"/>
          <w:szCs w:val="26"/>
          <w:lang w:val="ru-RU"/>
        </w:rPr>
        <w:t xml:space="preserve">При рассмотрении данного дела </w:t>
      </w:r>
      <w:r>
        <w:rPr>
          <w:sz w:val="26"/>
          <w:szCs w:val="26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/>
      </w:pPr>
      <w:r>
        <w:rPr>
          <w:sz w:val="26"/>
          <w:szCs w:val="26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наличие обстоятельств смягчающих административную ответственность в виде раскаяние лица, совершившего административное правонарушение, признание вины в соответствии со ст. 4.2 КоАП РФ, а также отсутствие обстоятельств,  отягчающих административную ответственность в соответствии со ст. 4.3 КоАП РФ.</w:t>
      </w:r>
    </w:p>
    <w:p>
      <w:pPr>
        <w:pStyle w:val="Normal"/>
        <w:ind w:left="-426" w:right="-1" w:firstLine="567"/>
        <w:jc w:val="both"/>
        <w:rPr/>
      </w:pPr>
      <w:r>
        <w:rPr>
          <w:sz w:val="26"/>
          <w:szCs w:val="26"/>
          <w:lang w:val="ru-RU"/>
        </w:rPr>
        <w:t>С учетом изложенного,  мировой судья считает необходимым назначить Мыцак С.С. наказание в виде административного штрафа с лишением права управления транспортными средствами в пределах санкции ч.1 ст. 12.2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давности привлечения   Мыцак С.С.,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и л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val="ru-RU" w:bidi="ru-RU"/>
        </w:rPr>
      </w:r>
    </w:p>
    <w:p>
      <w:pPr>
        <w:pStyle w:val="Style20"/>
        <w:ind w:left="-42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Мыцак Степана  Степановича,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визиты для уплаты административного штрафа: получатель – УФК (УМВД России по г. Симферополю); КПП 910201001, ИНН 9102003230, код ОКТМО 35701000, номер счета получателя платежа 03100643000000017500 в Отделение  Республика Крым Банка России; БИК – 013510002; корреспондентский счет40102810645370000035, УИН 18810491241100009060, КБК 18811601123010001140, вид платежа – административный штраф за нарушение ПДД; постановление №05-0229/18/2024   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ъятое водительское удостоверение хранить в Управлении ГИБДД МВД Республики Крым, возвратить владельцу по истечении срока наказания.      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Style20"/>
        <w:ind w:left="-426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В.В. Прянишникова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12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https://login.consultant.ru/link/?req=doc&amp;base=LAW&amp;n=474186&amp;dst=2920&amp;field=134&amp;date=09.07.2024" TargetMode="External"/><Relationship Id="rId5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6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7" Type="http://schemas.openxmlformats.org/officeDocument/2006/relationships/hyperlink" Target="consultantplus://offline/ref=D02F82FB20556DE10648734B768E3D6AEB3A06D4FB82DF7D1787993BBDEC686ECC8B212BF00ENBh6K" TargetMode="External"/><Relationship Id="rId8" Type="http://schemas.openxmlformats.org/officeDocument/2006/relationships/hyperlink" Target="consultantplus://offline/ref=D02F82FB20556DE10648734B768E3D6AEB3A06D4FB82DF7D1787993BBDEC686ECC8B212AF3N0h8K" TargetMode="External"/><Relationship Id="rId9" Type="http://schemas.openxmlformats.org/officeDocument/2006/relationships/hyperlink" Target="consultantplus://offline/ref=D02F82FB20556DE10648734B768E3D6AEB3A06D4FB82DF7D1787993BBDEC686ECC8B212BF409NBh2K" TargetMode="External"/><Relationship Id="rId10" Type="http://schemas.openxmlformats.org/officeDocument/2006/relationships/hyperlink" Target="https://login.consultant.ru/link/?req=doc&amp;base=LAW&amp;n=327611&amp;dst=100067&amp;field=134&amp;date=28.02.2024" TargetMode="External"/><Relationship Id="rId11" Type="http://schemas.openxmlformats.org/officeDocument/2006/relationships/hyperlink" Target="https://login.consultant.ru/link/?req=doc&amp;base=LAW&amp;n=446203&amp;dst=4319&amp;field=134&amp;date=28.02.2024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