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05-0231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03 августа 2017 года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исполняющая обязанности мирового судьи судебного участка №18 Центрального судебного района г. Симферополь (Центральный район городского округа Симферополя) Республики Крым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 дело об административном правонарушении в отношении: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Индивидуального предпринимателя Сейдаметова А.Р., &lt;данные изъяты&gt;,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по ч. 2 ст. 15.1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&lt;данные изъяты&gt; мировому судье поступил Протокол об административном правонарушении от &lt;данные изъяты&gt;г. с материалами данного дела в отношении  </w:t>
      </w:r>
      <w:r>
        <w:rPr>
          <w:color w:val="000000"/>
          <w:sz w:val="28"/>
          <w:szCs w:val="28"/>
          <w:lang w:val="ru-RU"/>
        </w:rPr>
        <w:t>Индивидуального предпринимателя Сейдаметова А.Р., привлекаемого к административной ответственности, предусмотренной ч.2 ст. 15.12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В судебное заседание Сейдаметов А.Р. не явился, о времени и месте рассмотрения дела извещен надлежащим образом и в срок, о чем свидетельствует Почтовое уведомление о вручении &lt;данные изъяты&gt; г. извещения № &lt;данные изъяты&gt;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Согласно ч.2 ст.25.1 КоАП РФ суд вправе рассмотреть дело в отсутствии лица, в отношении которого ведется производство по делу об административном правонарушении, если имеются данные о надлежащим извещении такого лица о месте и времени рассмотрения дела и если от лица не поступало ходатайств об отложении рассмотрения дела, либо такое ходатайство оставлено без удовлетворения. Указанных ходатайств от лица, привлекаемого к ответственности, в суд не поступало. В связи с чем, суд считает возможным рассмотреть дело об административном правонарушении в отсутствие Сейдаметова А.Р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Как видно из материалов данного дела, &lt;данные изъяты&gt; года в период времени с &lt;данные изъяты&gt; и &lt;данные изъяты&gt;года в период времени с &lt;данные изъяты&gt; минут при проведении внеплановой проверки индивидуального предпринимателя Сейдаметова А. Р. должностными лицами Межрегионального управления Роспотребнадзора по Республике Крым и городу Севастополю установлен факт реализации меховых изделий в количестве 21 штуки в магазине, расположенном  по адресу: &lt;данные изъяты&gt; с отсутствием маркировки контрольными (идентификационными) знаками, что является нарушением Правил реализации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 из натурального меха», утвержденных Постановлением Правительства РФ от 11 августа 2016 года №787. Таким образом, Сейдаметов А.Р., совершил административное правонарушение,  ответственность за которое предусмотрена ч.2 ст. 15.12 КоАП РФ.</w:t>
      </w:r>
    </w:p>
    <w:p>
      <w:pPr>
        <w:pStyle w:val="Normal"/>
        <w:ind w:left="-567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основании</w:t>
      </w:r>
      <w:r>
        <w:rPr>
          <w:color w:val="000000"/>
          <w:sz w:val="23"/>
          <w:szCs w:val="23"/>
          <w:lang w:val="ru-RU"/>
        </w:rPr>
        <w:t xml:space="preserve"> П</w:t>
      </w:r>
      <w:r>
        <w:rPr>
          <w:color w:val="000000"/>
          <w:sz w:val="28"/>
          <w:szCs w:val="28"/>
          <w:lang w:val="ru-RU"/>
        </w:rPr>
        <w:t>ротокола ареста товаров, транспортных средств, иных вещей от 21.12.2016 г., составленному уполномоченными должностными лицами отдела защиты прав потребителей Межрегионального управления Роспотребнадзора по Республике Крым и городу Севастополю, предметом административного правонарушения являются следующие предметы одежды из натурального меха: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Рассмотрев  материалы данного административного дела и оценив доказательства, мировой судья считает вину индивидуального предпринимателя  Сейдаметова А.Р. в совершении вменяемого ему административного правонарушения полностью доказанной следующими письменными доказательствам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жением органа государственного контроля (надзора) от &lt;данные изъяты&gt; о проведении внеплановой выездной провер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ом проверки органа государственного контроля (надзора)  &lt;данные изъяты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от &lt;данные изъяты&gt;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ареста товаров, транспортных средств, иных вещей от &lt;данные изъяты&gt;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тотаблицей (л.д. 15-38).  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остановлением Правительства РФ от 11 августа 2016 года №787, утверждены Правила реализации пилотного проекта по введению маркировки товаров контрольными (идентификационными) знаками по товарной позиции «Предметы одежды, принадлежности к одежде и прочие изделия из натурального меха», обязательные к исполн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В соответствии с ч.2 ст. 15.12 Ко АП РФ - продажа товаров и продукции без маркировки и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 - 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до десяти тысяч рублей с конфискацией предметов административного правонарушения; юридических лиц - от пятидесяти тысяч до трехсот тысяч рублей с конфискацией предметов административного правонаруш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ри назначении административного наказания физическому лицу в соответствии с ч.2 ст.4.1 КоАП РФ, учитываются характер совершенного им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На основании вышеизложенного, руководствуясь  ст. ст. 29.9, 29.10 КоАП РФ, мировой судь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Сейдаметова А.Р. признать виновным в совершении административного правонарушения, предусмотренного ч. 2 ст. 15.12 КоАП РФ, и подвергнуть административному наказанию в виде административного штрафа в размере четырех тысяч рублей с конфискацией предметов административного правонарушения:</w:t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Реквизиты уплаты административного штрафа - получатель - УФК по Республике Крым (Межрегиональное управление Роспотребнадзора по Республике Крым и городу Севастополю) л/с - 04751А92080. Банк получателя - Отделение по Республике Крым Центрального Банка Российской Федерации, БИК - 043510001, Сч. № 40101810335100010001, КБК - 141 116 08010 01 6000 140, ОКТМО - 35701000, ИНН - 7707832944, КПП - 910201001; вид платежа - адмиминистративный штраф; постановление №5-0231/18/2017 от 03.08.2017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ровой судья                                                                              И.С. Василькова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