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31/18/202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4 июля 2020 года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оградова Степана Александр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оградов С.А., являясь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(сокращенное наименовани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24 июля 2020 года Виноградов С.А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Виноградову С.А.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и вернувшийся без вручения адресату за истечением срока хран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читывая, что неявка Виноградова С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Виноградовым С.А. как должностным лицом не предоставлены в сроки, установленные законодательств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ые действия Виноградова С.А.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Виноградова С.А. в совершении указанн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скриншотом ПК АРМ Приема УПФР г. Симферополя отчетности по форме СЗВ-М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подтверждается факт несвоевременного предоставления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сведений, необходимых для ведения индивидуального (персонифицированного) учета в системе обязательного пенсионного страхования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ешением УПФР г. Симферополя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о привлечении 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, а также выпиской из ЕГРЮЛ, которой подтверждаются полномочия Виноградова С.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Виноградову С.А.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Виноградова С.А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иноградова Степана Александровича </w:t>
      </w:r>
      <w:r>
        <w:rPr>
          <w:color w:val="000000"/>
          <w:sz w:val="28"/>
          <w:szCs w:val="28"/>
          <w:lang w:val="ru-RU"/>
        </w:rPr>
        <w:t xml:space="preserve">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 (трехсот) рублей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49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