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32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мая 2018 года  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узнецова П.П., потерпевших – Рэйлян В.П., Кукушкиной О.А.,    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узнецова Павла Павловича, &lt;данные изъяты&gt;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2 ст. 12.2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знецов П.П., управляя транспортным средством марки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на ул.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допустил наезд на припаркованный автомобиль </w:t>
      </w:r>
      <w:r>
        <w:rPr>
          <w:color w:val="000000"/>
          <w:sz w:val="28"/>
          <w:szCs w:val="28"/>
          <w:lang w:val="ru-RU"/>
        </w:rPr>
        <w:t xml:space="preserve">марки 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под управлением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после чего автомобиль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допустил наезд на припаркованный автомобиль марки </w:t>
      </w:r>
      <w:r>
        <w:rPr>
          <w:color w:val="000000"/>
          <w:sz w:val="28"/>
          <w:szCs w:val="28"/>
          <w:lang w:val="ru-RU"/>
        </w:rPr>
        <w:t xml:space="preserve">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ранее под управлением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который, в  свою очередь, </w:t>
      </w:r>
      <w:r>
        <w:rPr>
          <w:color w:val="000000"/>
          <w:sz w:val="28"/>
          <w:szCs w:val="28"/>
          <w:lang w:val="ru-RU"/>
        </w:rPr>
        <w:t xml:space="preserve">отбросило на припаркованный автомобиль марки 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ранее под управлением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после чего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в нарушение п.2.5 Правил дорожного движения оставил место дорожно-транспортного происшествия, участником которого он являетс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 П.П. при рассмотрении данного дела мировым судьей 30 мая 2018 года свою вину в совершении вменяемого правонарушения признал, пояснив, что не может объяснить причину своего поступка, т.к. находился в состоянии сильного алкогольн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терпевшие &lt;данные изъяты&gt;</w:t>
      </w:r>
      <w:r>
        <w:rPr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подтвердили обстоятельства, указанные в протоколе об административном правонарушении в отношении Кузнецова П.П.      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отерпевший &lt;данные изъяты&gt; в судебное заседание не явился, о времени и месте рассмотрения дел извещался надлежаще путем направления телефонограммы, ходатайствовал о рассмотрении дела в его отсутствие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по делу об административном правонарушении, потерпевших, исследовав материалы дела,  мировой судья приходит к выводу о виновности Кузнецова П.П. в совершении правонарушения, предусмотренного ч.2 ст. 12.27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</w:t>
      </w:r>
      <w:r>
        <w:rPr>
          <w:sz w:val="28"/>
          <w:szCs w:val="28"/>
          <w:lang w:val="ru-RU"/>
        </w:rPr>
        <w:t xml:space="preserve"> д</w:t>
      </w:r>
      <w:r>
        <w:rPr>
          <w:bCs/>
          <w:sz w:val="28"/>
          <w:szCs w:val="28"/>
          <w:lang w:val="ru-RU"/>
        </w:rPr>
        <w:t>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п.2.5 Правил дорожного движения </w:t>
      </w:r>
      <w:r>
        <w:rPr>
          <w:sz w:val="28"/>
          <w:szCs w:val="28"/>
          <w:lang w:val="ru-RU"/>
        </w:rPr>
        <w:t xml:space="preserve">при дорожно-транспортном происшествии водитель, причастный к нему, обязан немедленно остановить (не трогать с места) транспортное </w:t>
      </w:r>
      <w:r>
        <w:rPr>
          <w:color w:val="000000"/>
          <w:sz w:val="28"/>
          <w:szCs w:val="28"/>
          <w:lang w:val="ru-RU"/>
        </w:rPr>
        <w:t xml:space="preserve">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7.2</w:t>
        </w:r>
      </w:hyperlink>
      <w:r>
        <w:rPr>
          <w:color w:val="000000"/>
          <w:sz w:val="28"/>
          <w:szCs w:val="28"/>
          <w:lang w:val="ru-RU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указанного пункта ПДД Кузнецов П.П., при управлении транспортным средством, не убедился безопасности своего движения, в результате чего допустил наезд на припаркованные автомобили марки </w:t>
      </w:r>
      <w:r>
        <w:rPr>
          <w:color w:val="000000"/>
          <w:sz w:val="28"/>
          <w:szCs w:val="28"/>
          <w:lang w:val="ru-RU"/>
        </w:rPr>
        <w:t xml:space="preserve">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и марки </w:t>
      </w:r>
      <w:r>
        <w:rPr>
          <w:color w:val="000000"/>
          <w:sz w:val="28"/>
          <w:szCs w:val="28"/>
          <w:lang w:val="ru-RU"/>
        </w:rPr>
        <w:t xml:space="preserve">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, а также в результате его действий были причинены механические повреждения автомобилю </w:t>
      </w:r>
      <w:r>
        <w:rPr>
          <w:color w:val="000000"/>
          <w:sz w:val="28"/>
          <w:szCs w:val="28"/>
          <w:lang w:val="ru-RU"/>
        </w:rPr>
        <w:t xml:space="preserve">марки &lt;данные изъяты&gt;, </w:t>
      </w:r>
      <w:r>
        <w:rPr>
          <w:sz w:val="28"/>
          <w:szCs w:val="28"/>
          <w:lang w:val="ru-RU"/>
        </w:rPr>
        <w:t xml:space="preserve">регистрационный номерной знак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Указанные обстоятельства и вина Кузнецова П.П. по ч.2 ст. 12.27 КоАП РФ, помимо признания вины самим лицом, в отношении которго ведется произвосдтво по делу об административном правонарушении, также подтверждаются </w:t>
      </w:r>
      <w:r>
        <w:rPr>
          <w:color w:val="000000"/>
          <w:sz w:val="28"/>
          <w:szCs w:val="28"/>
          <w:lang w:val="ru-RU"/>
        </w:rPr>
        <w:t>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, а именно: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по ч.2 ст.12.27 КоАП РФ, который составлен компетентным лицом в соответствие с требованиями ст.28.2 КоАП РФ, приложениями к справке о ДТП, схемой места ДТП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>, фототаблицей, на которых зафиксировано место совершения Кузнецовым П.П.   ДТП, а также транспортные средства, которым причинены механические повреждения, п</w:t>
      </w:r>
      <w:r>
        <w:rPr>
          <w:color w:val="000000"/>
          <w:sz w:val="28"/>
          <w:szCs w:val="28"/>
          <w:lang w:val="ru-RU"/>
        </w:rPr>
        <w:t>исьменными объяснениями потерпевших, а также самого Кузнецова П.П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ценив добытые доказательства, мировой судья приходит к выводу о виновности Кузнецова П.П.  в совершении вменяемого ему административного правонарушения, предусмотренного ч.2 ст.12.27 КоАП РФ, а именно: оставление водителем в </w:t>
      </w:r>
      <w:r>
        <w:rPr>
          <w:color w:val="000000"/>
          <w:sz w:val="28"/>
          <w:szCs w:val="28"/>
          <w:lang w:val="ru-RU"/>
        </w:rPr>
        <w:t xml:space="preserve">нарушение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места дорожно-транспортного происшес</w:t>
      </w:r>
      <w:r>
        <w:rPr>
          <w:sz w:val="28"/>
          <w:szCs w:val="28"/>
          <w:lang w:val="ru-RU"/>
        </w:rPr>
        <w:t>твия, участником которого он являлся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Кузнецова П.П., мировой судья признает совершение административного правонарушения в состоянии опьянения, наличие которого подтвердил сам Кузнецов П.П. в ходе рассмотрения данного дела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, его отношение к содеянному, отсутствие обстоятельств, смягчающих административную ответственность и наличие отягчающего административную ответственность обстоятельства, в связи с чем мировой судья считает необходимым назначить ему административное наказание в виде ареста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Назначая данный вид наказания, мировой судья учел, что Кузнецов П.П. на момент совершения вменяемого правонарушения и на момент рассмотрения  дела водительского удостоверения не имел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наказание мировой судья считает соразмерным допущенному  правонарушению и личности виновного и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узнецова П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Кузнецова Павла Павл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5 (пятнадцать) суток.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Кузнецова П.П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    А.Н. Ляхович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8 г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-567" w:right="-284" w:firstLine="567"/>
        <w:jc w:val="both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A955FBC31E135879DBAF52248615D5273145BDC227707E60339BC9163224A150026BB457FNAN" TargetMode="External"/><Relationship Id="rId3" Type="http://schemas.openxmlformats.org/officeDocument/2006/relationships/hyperlink" Target="consultantplus://offline/ref=7B1ADFA086FEA9A92C6FEFCA5D33989D9C6F23AB028598AAAA40BD0B803F26165C1B5665A719968BS7W9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