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3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32/18/2021</w:t>
      </w:r>
    </w:p>
    <w:p>
      <w:pPr>
        <w:pStyle w:val="Normal"/>
        <w:numPr>
          <w:ilvl w:val="0"/>
          <w:numId w:val="0"/>
        </w:numPr>
        <w:ind w:right="42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/>
      </w:pPr>
      <w:r>
        <w:rPr>
          <w:sz w:val="28"/>
          <w:szCs w:val="28"/>
          <w:lang w:val="ru-RU"/>
        </w:rPr>
        <w:t>10 сентября 2021 года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 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бий Ларисы Алексе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4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423" w:firstLine="7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>Бабий Л.А. нарушила порядок ценообразова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Так, Бабий Л.А., являясь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в помещении магазина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 котором осуществляет свою хозяйственную деятельность указанное юридическое лицо</w:t>
      </w:r>
      <w:r>
        <w:rPr>
          <w:color w:val="000000"/>
          <w:sz w:val="28"/>
          <w:szCs w:val="28"/>
          <w:lang w:val="ru-RU"/>
        </w:rPr>
        <w:t xml:space="preserve">, была реализована алкогольная продукция в нарушение приказа Минфина России от 07.10.2020 № 235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» по цене, ниже установленной государством, а именно: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существлена продажа алкогольной продукции – водки «Русский север традиционная», объемом 0,5 л, крепостью</w:t>
      </w:r>
      <w:r>
        <w:rPr>
          <w:sz w:val="28"/>
          <w:szCs w:val="28"/>
          <w:lang w:val="ru-RU"/>
        </w:rPr>
        <w:t xml:space="preserve"> 40% по цене 230 рублей в общем количестве 5 бутылок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а продажа алкогольной продукции – водки «Русский север традиционная», объемом 0,5 л, крепостью</w:t>
      </w:r>
      <w:r>
        <w:rPr>
          <w:sz w:val="28"/>
          <w:szCs w:val="28"/>
          <w:lang w:val="ru-RU"/>
        </w:rPr>
        <w:t xml:space="preserve"> 40% по цене 230 рублей в общем количестве 6 бутылок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ена продажа алкогольной продукции – водки «Русский север традиционная», объемом 0,25 л, крепостью</w:t>
      </w:r>
      <w:r>
        <w:rPr>
          <w:sz w:val="28"/>
          <w:szCs w:val="28"/>
          <w:lang w:val="ru-RU"/>
        </w:rPr>
        <w:t xml:space="preserve"> 40% по цене 71 рубль в количестве 1 бутылки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 xml:space="preserve">Бабий Л.А. по вызову мирового судьи 10 сентября 2021 года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зарегистрированному месту жительства </w:t>
      </w:r>
      <w:r>
        <w:rPr>
          <w:color w:val="000000"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о чем свидетельствует почтовое уведомление о вручении судебной повестки 11 августа 2021 года, </w:t>
      </w:r>
      <w:r>
        <w:rPr>
          <w:sz w:val="28"/>
          <w:szCs w:val="28"/>
          <w:lang w:val="ru-RU"/>
        </w:rPr>
        <w:t>о причинах своей  неявки мировому судье  Бабий Л.А. не сообщила, ходатайств об отложении рассмотрения дела от ее имени не поступало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мировой судья полагает возможным рассмотреть дело в отсутствие Бабий Л.А., надлежащим образом извещенной о дате, времени и месте рассмотрения дела, поскольку ее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Необходимо отметить, что от имени защитника Бабий Л.А., действующего на основании нотариально удостоверенной доверенност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10 сентября 2021 года через канцелярию судебного участка поступило письменное заявление, в котором защитник, признавая вину Бабий Л.А. в совершении вменяемого ей  правонарушения, ходатайствовал о назначении наказания последней в виде дисквалификации на минимальный срок. 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новы государственного регулирования торговой деятельности в Российской Федерации определены Федеральным законом от 28.12.2009 № 381-ФЗ, который также регулирует отношения, возникающие между органами государственной власти, органами местного самоуправления и хозяйствующими субъектами в связи с организацией и осуществлением торговой деятельности, а также отношения, возникающие между хозяйствующими субъектами при осуществлении ими торговой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>Так, в силу ч.4 ст. 8 Федерального закона от 28.12.2009 № 381-ФЗ «Об основах государственного регулирования торговой деятельности в Российской Федерации» в случае, если федеральными законами предусмотрено государственное регулирование цен на отдельные виды товаров, торговых надбавок (наценок) к ценам на них (в том числе установление их предельных (максимального и (или) минимального) уровней органами государственной власти), цены на такие товары, торговые надбавки (наценки) к ценам на них устанавливаются в соответствии с указанными федеральными законами, а также принимаемыми в соответствии с ними нормативными правовыми актами данных органов государственной власти и (или)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sz w:val="28"/>
          <w:szCs w:val="28"/>
          <w:lang w:val="ru-RU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5 ст. 11 вышеуказанного Федерального закона з</w:t>
      </w:r>
      <w:r>
        <w:rPr>
          <w:sz w:val="28"/>
          <w:szCs w:val="28"/>
          <w:lang w:val="ru-RU"/>
        </w:rPr>
        <w:t>акупка (за исключением импорта), поставки (за исключением экспорта) и розничная продажа алкогольной продукции осуществляются по ценам не ниже цен, установленных регулирующим органом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. 1 ст. 26 Федерального закона №171-ФЗ в области производства и оборота этилового спирта, алкогольной и спиртосодержащей продукции запрещаются, в том числе: поставка (за исключением экспорта), закупка (за исключением импорта) и розничная продажа алкогольной продукции по цене ниже цены, установленно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ом 5 статьи 1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ом Минфина России от 07.10.2020 № 235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» установлены </w:t>
      </w:r>
      <w:r>
        <w:rPr>
          <w:sz w:val="28"/>
          <w:szCs w:val="28"/>
          <w:lang w:val="ru-RU"/>
        </w:rPr>
        <w:t xml:space="preserve">цены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ых </w:t>
      </w:r>
      <w:r>
        <w:rPr>
          <w:color w:val="000000"/>
          <w:sz w:val="28"/>
          <w:szCs w:val="28"/>
          <w:lang w:val="ru-RU"/>
        </w:rPr>
        <w:t xml:space="preserve">осуществляется розничная продажа такой алкогольной продукции, в размерах 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color w:val="000000"/>
          <w:sz w:val="28"/>
          <w:szCs w:val="28"/>
          <w:lang w:val="ru-RU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иложения к вышеуказанному приказу, розничная продажа водки (с НДС и акцизом) за 0,5 л готовой продукции с процентным содержанием спирта свыше 39 до 40 включительно, должна быть не ниже 243 рублей.  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 Бабий Л.А., к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нарушение указанных положений нормативно-правовых актов в помещении магазина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</w:t>
      </w:r>
      <w:r>
        <w:rPr>
          <w:color w:val="000000"/>
          <w:sz w:val="28"/>
          <w:szCs w:val="28"/>
          <w:lang w:val="ru-RU"/>
        </w:rPr>
        <w:t>допущена реализация алкогольной продукции в количестве 12 бутылок по цене, ниже установленной государством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Бабий Л.А., как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образуют состав административного правонарушения, предусмотренного ч.2 ст. 14.6  КоАП РФ, а именно: з</w:t>
      </w:r>
      <w:r>
        <w:rPr>
          <w:sz w:val="28"/>
          <w:szCs w:val="28"/>
          <w:lang w:val="ru-RU"/>
        </w:rPr>
        <w:t>анижение регулируемых государством цен на продукцию.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абий Л.А.,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ой запиской начальника управления лицензирования отдельных видов хозяйственной деятельности на имя первого заместителя министра промышленной политики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из которой следует, что в ходе проведения мониторинга сведений, отраженных в отчете по реализации продукции ниже минимальной цены ЕГАИС за период с  01.01.2021 года по 31.01.2021 года, установлено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указанный период реализовывало алкогольную продукцию (водку)  с нарушением требований</w:t>
      </w:r>
      <w:r>
        <w:rPr>
          <w:color w:val="000000"/>
          <w:sz w:val="28"/>
          <w:szCs w:val="28"/>
          <w:lang w:val="ru-RU"/>
        </w:rPr>
        <w:t xml:space="preserve"> приказа Минфина России от 07.10.2020 № 235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»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отчетом по реализации продукции ниже минимальной цены, согласно котором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реализовало водку «Русский север традиционная», объемом 0,5 л, крепостью</w:t>
      </w:r>
      <w:r>
        <w:rPr>
          <w:sz w:val="28"/>
          <w:szCs w:val="28"/>
          <w:lang w:val="ru-RU"/>
        </w:rPr>
        <w:t xml:space="preserve"> 40% по цене 230 рублей в количестве 5 бутылок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овало </w:t>
      </w:r>
      <w:r>
        <w:rPr>
          <w:color w:val="000000"/>
          <w:sz w:val="28"/>
          <w:szCs w:val="28"/>
          <w:lang w:val="ru-RU"/>
        </w:rPr>
        <w:t>водку «Русский север традиционная», объемом 0,5 л, крепостью</w:t>
      </w:r>
      <w:r>
        <w:rPr>
          <w:sz w:val="28"/>
          <w:szCs w:val="28"/>
          <w:lang w:val="ru-RU"/>
        </w:rPr>
        <w:t xml:space="preserve"> 40% по цене 230 рублей в количестве 6 бутылок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ализовало </w:t>
      </w:r>
      <w:r>
        <w:rPr>
          <w:color w:val="000000"/>
          <w:sz w:val="28"/>
          <w:szCs w:val="28"/>
          <w:lang w:val="ru-RU"/>
        </w:rPr>
        <w:t>водку «Русский север традиционная», объемом 0,25 л, крепостью</w:t>
      </w:r>
      <w:r>
        <w:rPr>
          <w:sz w:val="28"/>
          <w:szCs w:val="28"/>
          <w:lang w:val="ru-RU"/>
        </w:rPr>
        <w:t xml:space="preserve"> 40% по цене 71 рубль в количестве 1 бутылки;</w:t>
      </w:r>
    </w:p>
    <w:p>
      <w:pPr>
        <w:pStyle w:val="Normal"/>
        <w:tabs>
          <w:tab w:val="clear" w:pos="708"/>
          <w:tab w:val="left" w:pos="567" w:leader="none"/>
        </w:tabs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выпиской из ЕГРЮЛ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которой подтверждаются полномочия Бабий Л.А., к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й порядка составления протокола и иных материалов в отношении Бабий Л.А. мировым судьей не установлено.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Бабий Л.А., является признание вины</w:t>
      </w:r>
      <w:r>
        <w:rPr>
          <w:sz w:val="28"/>
          <w:szCs w:val="28"/>
          <w:lang w:val="ru-RU"/>
        </w:rPr>
        <w:t>, совершенное защитником Бабий Л.А. в поданном им заявлении от 10 сентября 2021 года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отягчающим административную ответственность Бабий Л.А., </w:t>
      </w:r>
      <w:r>
        <w:rPr>
          <w:sz w:val="28"/>
          <w:szCs w:val="28"/>
          <w:lang w:val="ru-RU"/>
        </w:rPr>
        <w:t>в силу п.2 ч.1 ст. 4.3 КоАП РФ, мировым судьей признается повторное совершение последней однородного административного правонарушения в период, когда она считалась подвергнутой административному наказанию.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вступившим в законную силу постановлением первого заместителя министра промышленной политики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Бабий Л.А. признана виновной в совершении правонарушения, предусмотренного ч.2 ст. 14.6 КоАП РФ и ей назначено административное наказание с применением положений ст. 4.1.1 КоАП РФ в виде предупреждения.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свидетельствует о том, что на момент совершения вменяемого правонарушения Бабий Л.А. являлась лицом, подвергнутым административному наказанию в соответствии со ст. 4.6 КоАП РФ. 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административного правонарушения, </w:t>
      </w:r>
      <w:r>
        <w:rPr>
          <w:sz w:val="28"/>
          <w:szCs w:val="28"/>
          <w:lang w:val="ru-RU"/>
        </w:rPr>
        <w:t>посягающего на общественные отношения в сфере государственного регулирования порядка ценообразования</w:t>
      </w:r>
      <w:r>
        <w:rPr>
          <w:color w:val="000000"/>
          <w:sz w:val="28"/>
          <w:szCs w:val="28"/>
          <w:shd w:fill="FFFFFF" w:val="clear"/>
          <w:lang w:val="ru-RU"/>
        </w:rPr>
        <w:t>, личность виновной и ее отношение к содеянному, наличие обстоятельств, смягчающих и отягчающих административную ответственность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и считает возможным назначить административное наказание в виде дисквалификации на минимальный срок, установленной санкцией ч.2 ст. 14.6  КоАП РФ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анкцией ч.2 ст. 14.6 КоАП РФ установлено административное наказание для должностных лиц в виде административного штрафа в размере пятидесяти тысяч рублей или дисквалификацию на срок до трех лет.</w:t>
      </w:r>
    </w:p>
    <w:p>
      <w:pPr>
        <w:pStyle w:val="Normal"/>
        <w:ind w:right="423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ч.2 ст. 3.11 КоАП РФ дисквалификация устанавливается на срок от шести месяцев до трех лет.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установленных обстоятельств, мировой судья  полагает возможным назначить наказание в виде дисквалификации на срок шесть месяцев, полагая, что указанное наказание будут отвечать целям административного наказания, является соразмерным допущенному правонарушению и будет способствовать недопущению новых правонарушений.   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иного альтернативного наказания, установленного санкцией ч.2 ст. 14.6 КоАП РФ, мировым судьей не усмотрено.  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для применения положений ст. 4.1.1 КоАП РФ, не установлено.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абий Л.А., установленный ст. 4.5 КоАП РФ, не истек. </w:t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42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бий Ларису Алексее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4.6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lang w:val="ru-RU"/>
        </w:rPr>
        <w:t xml:space="preserve">и назначить </w:t>
      </w:r>
      <w:r>
        <w:rPr>
          <w:sz w:val="28"/>
          <w:szCs w:val="28"/>
          <w:lang w:val="ru-RU"/>
        </w:rPr>
        <w:t xml:space="preserve">ей административное наказание </w:t>
      </w:r>
      <w:r>
        <w:rPr>
          <w:color w:val="000000"/>
          <w:sz w:val="28"/>
          <w:szCs w:val="28"/>
          <w:lang w:val="ru-RU"/>
        </w:rPr>
        <w:t>в виде дисквалификации на срок 6 (шесть) месяцев.</w:t>
      </w:r>
    </w:p>
    <w:p>
      <w:pPr>
        <w:pStyle w:val="Normal"/>
        <w:numPr>
          <w:ilvl w:val="0"/>
          <w:numId w:val="0"/>
        </w:numPr>
        <w:ind w:right="42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42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2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418" w:right="851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71D6D1C48A550A6DCE0E15F09A1301344D0208183D96150EFB7352D0860261FC9D8D1819032E124F18FF6E87BDF4F3FAE863AB7253B0DB50P" TargetMode="External"/><Relationship Id="rId3" Type="http://schemas.openxmlformats.org/officeDocument/2006/relationships/hyperlink" Target="consultantplus://offline/ref=1008CA03C35A166F788D9B6FD1797E782E340A5B44B0F2E28917042E8A56096D26F97BB965C6F703CCFC35F1FC16D2B93122F2B056E65CC7a5t3J" TargetMode="External"/><Relationship Id="rId4" Type="http://schemas.openxmlformats.org/officeDocument/2006/relationships/hyperlink" Target="http://sudact.ru/law/koap/razdel-i/glava-4/statia-4.1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