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3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3 июл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ган Денис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ган Д.Н., являясь директ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3 июля 2020 года Жуган Д.Н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Жуган Д.Н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Жуган Д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Жуган Д.Н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Жуган Д.Н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Жуган Д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Жуган Д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Жуган Д.Н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Жуган Д.Н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Жуган Д.Н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ган Денис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Жуган Денису Никола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