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233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июля 2023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Яшлавской Ление Рустемовны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Яшлавская Л.Р., являясь директором Общества с ограниченной ответственностью /ДАННЫЕ ИЗЪЯТЫ/ (сокращенное наименование – ООО /ДАННЫЕ ИЗЪЯТЫ/), расположенного по адресу: /ДАННЫЕ ИЗЪЯТЫ/, не предоставила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полугодие 2022 года (расчет авансового платежа за отчетный период код 31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полугодие 2022 года – 28 июля 2022 года. Фактически документы предоставлены /ДАННЫЕ ИЗЪЯТЫ/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5 июля 2023 года Яшлавская Л.Р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е телефонограммой от 21 июля 2023 года,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а, ходатайств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Яшлавская Л.Р. о рассмотрении дела извещена надлежащим образом и ее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Яшлавской Л.Р</w:t>
      </w:r>
      <w:r>
        <w:rPr>
          <w:bCs/>
          <w:color w:val="000000"/>
          <w:sz w:val="28"/>
          <w:szCs w:val="28"/>
          <w:lang w:val="ru-RU"/>
        </w:rPr>
        <w:t xml:space="preserve"> как должностным лицом – директором ООО /ДАННЫЕ ИЗЪЯТЫ/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Яшлавской Л.Р.</w:t>
      </w:r>
      <w:r>
        <w:rPr>
          <w:bCs/>
          <w:color w:val="000000"/>
          <w:sz w:val="28"/>
          <w:szCs w:val="28"/>
          <w:lang w:val="ru-RU"/>
        </w:rPr>
        <w:t xml:space="preserve"> 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ОО /ДАННЫЕ ИЗЪЯТЫ/ по налогу на прибыль организаций за полугодие 2022 года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квитанцией о приеме налоговой декларации (расчета) в электронном виде, согласно которой налоговая декларация по налогу на прибыль подана юридическим лицом</w:t>
      </w:r>
      <w:r>
        <w:rPr>
          <w:sz w:val="28"/>
          <w:szCs w:val="28"/>
          <w:lang w:val="ru-RU"/>
        </w:rPr>
        <w:t xml:space="preserve"> в налоговый орган по телекоммуникационным каналам связи  10 июля 2023 года </w:t>
      </w:r>
      <w:r>
        <w:rPr>
          <w:bCs/>
          <w:color w:val="000000"/>
          <w:sz w:val="28"/>
          <w:szCs w:val="28"/>
          <w:lang w:val="ru-RU"/>
        </w:rPr>
        <w:t xml:space="preserve">и принята налоговым органом от 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актом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ООО /ДАННЫЕ ИЗЪЯТЫ/ 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м выявлено несвоевременное предоставление в налоговый орган налоговой декла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ОО /ДАННЫЕ ИЗЪЯТЫ/ по налогу на прибыль организаций за полугодие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о привлечении ООО /ДАННЫЕ ИЗЪЯТЫ/ к ответственности за налоговое правонарушение, предусмотренное Налогов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>Яшлавской Л.Р</w:t>
      </w:r>
      <w:r>
        <w:rPr>
          <w:bCs/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>Яшлавской Л.Р.</w:t>
      </w:r>
      <w:r>
        <w:rPr>
          <w:bCs/>
          <w:color w:val="000000"/>
          <w:sz w:val="28"/>
          <w:szCs w:val="28"/>
          <w:lang w:val="ru-RU"/>
        </w:rPr>
        <w:t xml:space="preserve">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</w:t>
      </w:r>
      <w:r>
        <w:rPr>
          <w:sz w:val="28"/>
          <w:szCs w:val="28"/>
          <w:lang w:val="ru-RU"/>
        </w:rPr>
        <w:t>Яшлавской Л.Р.</w:t>
      </w:r>
      <w:r>
        <w:rPr>
          <w:bCs/>
          <w:color w:val="000000"/>
          <w:sz w:val="28"/>
          <w:szCs w:val="28"/>
          <w:lang w:val="ru-RU"/>
        </w:rPr>
        <w:t xml:space="preserve"> наказание в виде административного штрафа в размере, установленном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ранее </w:t>
      </w:r>
      <w:r>
        <w:rPr>
          <w:sz w:val="28"/>
          <w:szCs w:val="28"/>
          <w:lang w:val="ru-RU"/>
        </w:rPr>
        <w:t>Яшлавская Л.Р.</w:t>
      </w:r>
      <w:r>
        <w:rPr>
          <w:bCs/>
          <w:color w:val="000000"/>
          <w:sz w:val="28"/>
          <w:szCs w:val="28"/>
          <w:lang w:val="ru-RU"/>
        </w:rPr>
        <w:t xml:space="preserve">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>Яшлавской Л.Р.</w:t>
      </w:r>
      <w:r>
        <w:rPr>
          <w:bCs/>
          <w:color w:val="000000"/>
          <w:sz w:val="28"/>
          <w:szCs w:val="28"/>
          <w:lang w:val="ru-RU"/>
        </w:rPr>
        <w:t xml:space="preserve">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Яшлавской Л.Р.</w:t>
      </w:r>
      <w:r>
        <w:rPr>
          <w:bCs/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шлавскую Ление Рустемовну</w:t>
      </w:r>
      <w:r>
        <w:rPr>
          <w:bCs/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