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34/18/2019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 сент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денко Сергея Николаевича, /данные изъяты/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денко С.Н., являясь генеральным директором /данные изъяты/, расположенного по адресу: Республика Крым, г. Симферополь, ул. Крылова №19,  не выполнил в установленный срок представление, выданное  начальником Межрайонной ИФНС России №8 по Республике Крым от /данные изъяты/года №/данные изъяты/ «Об устранении причин и условий, способствовавших совершению административного правонаруш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Так, указанным выше представлением установлено, что совершению генеральным директором /данные изъяты/ Диденко С.Н. правонарушения, предусмотренного ч.2 ст. 14.5 КоАП РФ способствовали следующие причины и условия: несоблюдение законодательства в части применения контрольно-кассовой техники, и (или) невыдача бланка строгой отчетности при осуществлении наличных расчетов за оказанные (оказываемые) услуги, и (или) отсутствие (неприменение) зарегистрированной контрольно-кассовой техники  или бланков строгой отчетности. В связи с этим на имя Диденко С.Н. вынесено представление впредь при осуществлении расчетов с использованием наличных и (или) электронных средств платежа за реализуемые товары, выполняемые работы, оказываемые услуги в обязательном порядке применять контрольно-кассовую технику, зарегистрированную в соответствии с законодательством РФ и (или) БСО в случаях, установленных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странении указанных нарушений законодательства Российской Федерации в сфере применения контрольно-кассовой техники Диденко С.Н. необходимо было сообщить начальнику Межрайонной ИФНС России №8 по Республике Крым в течение одного месяца со дня получения указанного представлени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Как следует из материалов дела представление, выданное начальником Межрайонной ИФНС России №8 по Республике Крым от /данные изъяты/года №/данные изъяты/ «Об устранении причин и условий, способствовавших совершению административного правонарушения» направлено Диденко С.Н. по зарегистрированному месту жительства: /данные изъяты/, заказной почтой с уведомлением /данные изъяты/, однако не вручено адресату по причине «истечения срока хранения», в связи с чем почтовое отправление вернулось в Межрайонную ИФНС России №8 по Республике Крым /данные изъяты/ (л.д. 20)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им  образом, установленный предписанием месячный срок для устранения    причин и условий, способствовавших совершению административного правонарушения начинает течь с /данные изъяты/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этим, Диденко С.Н. требования, изложенные в представлении,  выданном  начальником Межрайонной ИФНС России №8 по Республике Крым от /данные изъяты/ №/данные изъяты/  «Об устранении причин и условий, способствовавших совершению административного правонарушения» в установленные сроки не выполнил, в связи с чем его действия образуют состав административного правонарушения, предусмотренного ч.1 ст. 19.5 КоАП РФ, а именно: н</w:t>
      </w:r>
      <w:r>
        <w:rPr>
          <w:sz w:val="28"/>
          <w:szCs w:val="28"/>
          <w:lang w:val="ru-RU"/>
        </w:rPr>
        <w:t xml:space="preserve">евыполнение в установленный срок законного представления органа (должностного лица), осуществляющего государственный надзор (контроль)  об устранении нарушений законодательства.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>Диденко С.Н. по вызову мирового судьи 03 сентября 2019 года на рассмотрение дела об административном правонарушении не явился. При этом о дате, времени и месте рассмотрения дела извещался в соответствии с требованиями ч.2 ст.25.15 КоАП РФ по месту его жительства, согласно отчета об отслеживании почтового отправления с официального сайта «Почта России»  с почтовым идентификатором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очтовое отправление возвращено отправителю из-за истечения срока хранени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>При указанных обстоятельствах Диденко С.Н. считается надлежаще извещенным о дате, времени и месте рассмотрения дела, причины своей неявки мировому судье не сообщил, ходатайств об отложении рассмотрения дела не подавал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, что неявка Диденко С.Н. не препятствует всестороннему, полному, объективному и своевременному выяснению обстоятельств дела и разрешению  его в соответствии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постановлением начальника   Межрайонной ИФНС России №8 по Республике Крым от /данные изъяты/года №/данные изъяты/Диденко С.Н. признан виновным в совершении правонарушения, предусмотренного /данные изъяты/ и ему назначено административное наказание в виде /данные изъяты/ (л.д. 11-16).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связи с привлечением Диденко С.Н. к административной ответственности, Межрайонной ИФНС России №8 по Республике Крым вынесено  представление №/данные изъяты/ «Об устранении причин и условий, способствовавших совершению административного правонаруш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ч.1 ст. 29.13 КоАП РФ с</w:t>
      </w:r>
      <w:r>
        <w:rPr>
          <w:sz w:val="28"/>
          <w:szCs w:val="28"/>
          <w:lang w:val="ru-RU"/>
        </w:rPr>
        <w:t>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2 указанной статьи установлена обязанность организаций и должностных лиц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ина Диденко С.Н. в совершении </w:t>
      </w:r>
      <w:r>
        <w:rPr>
          <w:color w:val="000000"/>
          <w:sz w:val="28"/>
          <w:szCs w:val="28"/>
          <w:lang w:val="ru-RU"/>
        </w:rPr>
        <w:t>правонарушения, предусмотренного ч.1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-2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</w:t>
      </w:r>
      <w:r>
        <w:rPr>
          <w:color w:val="000000"/>
          <w:sz w:val="28"/>
          <w:szCs w:val="28"/>
          <w:lang w:val="ru-RU"/>
        </w:rPr>
        <w:t>Межрайонной ИФНС России №8 по Республике Крым от /данные изъяты/года №/данные изъяты/в отношении Диденко С.Н. (л.д. 11-16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едставлением Межрайонной ИФНС России №8 по Республике Крым от /данные изъяты/года №/данные изъяты/ «Об устранении причин и условий, способствовавших совершению административного правонарушения» (л.д. 17-18)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чтового конверта и отчетом об отслеживания отправления (л.д. 20, 21-22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из ЕГРЮЛ, которыми подтверждаются полномочия Диденко С.Н. (л.д. 24-28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оверность и допустимость исследованных мировым судьей доказательств сомнений не вызывает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вынесенное в отношении Диденко С.Н. представление </w:t>
      </w:r>
      <w:r>
        <w:rPr>
          <w:color w:val="000000"/>
          <w:sz w:val="28"/>
          <w:szCs w:val="28"/>
          <w:lang w:val="ru-RU"/>
        </w:rPr>
        <w:t>не отменено и не признано незаконным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мировым судьей не установлено нарушений КоАП РФ при составлении протокола об административном правонарушении в отношении Диденко С.Н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степень его общественной опасности, отсутствие обстоятельств, смягчающих и отягчающих административную ответственность, и считает возможным назначить ему административное наказание в виде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lang w:val="ru-RU"/>
        </w:rPr>
        <w:t>рок давности привлечения Диденко С.Н. к административной ответственности, установленный ст. 4.5 КоАП РФ,  не истек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денко Сергея Николаевича 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1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