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35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9 августа 2017 года       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Общества с ограниченной ответственностью «Арабаткурортстрой-2007» (&lt;данные изъяты&gt;), зарегистрированного  по адресу: г. Симферополь,  ул.Субхи, дом 1.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по ч.12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9 июня 2017 г. мировому судье  для рассмотрения поступило дело об административном правонарушении, предусмотренном ч.12 ст. 19.5 КоАП РФ в отношении ООО «Арабаткурортстрой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>Согласно материалов данного дела должностным лицом – главным специалистом ОНД по г. Симферополю УНД ГУ МЧС России по Республике Крым составлен Протокол об административном правонарушении от &lt;данные изъяты&gt;г. по фату административного правонарушения, выразившегося в    не выполнении в срок до &lt;данные изъяты&gt;г. законного  предписания об устранении нарушений требований пожарной безопасности &lt;данные изъяты&gt;года</w:t>
      </w:r>
      <w:r>
        <w:rPr>
          <w:color w:val="000000"/>
          <w:lang w:val="ru-RU"/>
        </w:rPr>
        <w:t xml:space="preserve">.  </w:t>
      </w:r>
      <w:r>
        <w:rPr>
          <w:lang w:val="ru-RU"/>
        </w:rPr>
        <w:t>ООО «Арабаткурортстрой-2007»  в нежилых помещениях, расположенных по адресу: г. Симферополь, ул. Субхи,1., а именно:</w:t>
      </w:r>
    </w:p>
    <w:p>
      <w:pPr>
        <w:pStyle w:val="122"/>
        <w:shd w:fill="auto" w:val="clear"/>
        <w:spacing w:lineRule="exact" w:line="317" w:before="0" w:after="0"/>
        <w:ind w:left="-567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Торговые павильоны (с 1-го по 53 торговые павильоны согласно плана БТИ) оборудовать автоматическими установками пожарной сигнализации (ст.4, ст.6, ст.54 Федерального закона от 22.07.2008 года № 123-ФЭ «Технический регламент о требованиях пожарной безопасности» СП 5.13130.2009 Система противопожарной защиты Установки пожарной сигнализации и пожаротушения автоматические прилож. А)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bCs/>
          <w:color w:val="000000"/>
          <w:lang w:val="ru-RU"/>
        </w:rPr>
        <w:t>2) Торговые павильоны (с 1-го по 53 торговые павильоны согласно плана БТИ) оборудовать системой оповещения и управления эвакуацией людей при пожаре соответствующего типа (ст.4, ст.6, ст.84 Федерального закона с 11 37.2008 г. №123-Ф3 «Технический регламент о требованиях пожарной безопасности», раздел 7, СП 3.13130.2009 Система оповещения и управления эвакуацией людей при пожаре)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3) </w:t>
      </w:r>
      <w:r>
        <w:rPr>
          <w:bCs/>
          <w:color w:val="000000"/>
          <w:lang w:val="ru-RU"/>
        </w:rPr>
        <w:t>Ширина эвакуационных выходов в свету с торговых павильонов (1-го по 53 торговые павильоны согласно плана БТИ) менее 0,8 метра. Фактические размеры указаны на плане БТИ. (приложенные к акту проверки), (ст.4 ст.6</w:t>
      </w:r>
      <w:r>
        <w:rPr>
          <w:bCs/>
          <w:color w:val="000000"/>
          <w:lang w:val="ru-RU" w:eastAsia="en-US"/>
        </w:rPr>
        <w:t xml:space="preserve"> </w:t>
      </w:r>
      <w:r>
        <w:rPr>
          <w:bCs/>
          <w:color w:val="000000"/>
          <w:lang w:val="ru-RU"/>
        </w:rPr>
        <w:t xml:space="preserve">Федерального закона от 22.07.2008 года № 123-Ф3 «Технический регламент о требованиях пожарной безопасности»; п.5.16 ДБН 1.1.7-2002 Пожарная безопастность объектов строительства; п.4.2.5 СП 1 13130.2009 Системы противопожарной защиты. Эвакуационные </w:t>
      </w:r>
      <w:r>
        <w:rPr>
          <w:color w:val="000000"/>
          <w:spacing w:val="10"/>
          <w:lang w:val="ru-RU"/>
        </w:rPr>
        <w:t xml:space="preserve">пути </w:t>
      </w:r>
      <w:r>
        <w:rPr>
          <w:bCs/>
          <w:color w:val="000000"/>
          <w:lang w:val="ru-RU"/>
        </w:rPr>
        <w:t>и выходы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rFonts w:eastAsia="Gulim;굴림"/>
          <w:color w:val="000000"/>
          <w:lang w:val="ru-RU"/>
        </w:rPr>
        <w:t xml:space="preserve">4) </w:t>
      </w:r>
      <w:r>
        <w:rPr>
          <w:bCs/>
          <w:color w:val="000000"/>
          <w:lang w:val="ru-RU"/>
        </w:rPr>
        <w:t>Не выдержано противопожарное расстояние от торговых</w:t>
        <w:tab/>
        <w:t>(с</w:t>
        <w:tab/>
        <w:t>1-го 53 торговые павильоны согласно плана БТИ) до прилегающих зданий (общежитие и клуб) внутренних войск. Фактическое расстояние меньше 1метр  при требуемом от 6 до 10 метров, в зависимости от степени  огнестойкости зданий общежития и клуба внутренних войск, (ст.4, ст. 6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Федерального закона от 22.07.2008 года № 123-Ф3 «Технический регламент о требованиях пожарной безопасности»; приложение 3.1 ДБН З6О-92 ** Градостроительство. Планировка и застройка юродских и сельских поселений: п.4.33 ДБН В.2.2-9-99  «Общественные здания и сооружения»; п. 8.1 ДБН В.2.2.-23:200</w:t>
      </w:r>
      <w:r>
        <w:rPr>
          <w:bCs/>
          <w:color w:val="000000"/>
          <w:spacing w:val="-30"/>
          <w:lang w:val="ru-RU"/>
        </w:rPr>
        <w:t xml:space="preserve">9» Предприятия </w:t>
      </w:r>
      <w:r>
        <w:rPr>
          <w:bCs/>
          <w:color w:val="000000"/>
          <w:lang w:val="ru-RU"/>
        </w:rPr>
        <w:t>торговли» п. 4.3. СП 13130.2013 Система противопожарной защи</w:t>
      </w:r>
      <w:r>
        <w:rPr>
          <w:bCs/>
          <w:color w:val="000000"/>
          <w:spacing w:val="-30"/>
          <w:lang w:val="ru-RU"/>
        </w:rPr>
        <w:t xml:space="preserve">ты.  </w:t>
      </w:r>
      <w:r>
        <w:rPr>
          <w:bCs/>
          <w:color w:val="000000"/>
          <w:lang w:val="ru-RU"/>
        </w:rPr>
        <w:t>Ограничение распространения пожара на объектах защиты.|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уководитель ООО «Арабаткурортстрой-2007»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почтового извещения 24.07.17 г.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иновность ООО «Арабаткурортстрой-2007»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&lt;данные изъяты&gt;, который составлен компетентным лицом в соответствие с требованиями ст.28.2 КоАП РФ, предписанием Отдела надзорной деятельности Управления надзорной деятельности ГУ МЧС России по Республике Крым от &lt;данные изъяты&gt;, выданного в адрес ООО «Арабаткурортстрой-2007»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до &lt;данные изъяты&gt;г.,  распоряжением о проведении проверки от &lt;данные изъяты&gt;, актом проверки Отдела надзорной деятельности Управления надзорной деятельности ГУ МЧС России по Республике Крым от &lt;данные изъяты&gt;, которым установлено невыполнение в полной мере предписания от &lt;данные изъяты&gt;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/>
        <w:t>Техническое регулирование в области пожарной безопасности</w:t>
      </w:r>
      <w:r>
        <w:rPr>
          <w:lang w:val="ru-RU"/>
        </w:rPr>
        <w:t xml:space="preserve"> и условия соответствия объекта защиты требования пожарной безопасности предусмотрены ст. 4, ст. 6, ст.54, ст.84 Федерального Закона от 22 июля 2008 года №123-ФЗ  «Технических регламент о требованиях пожарной безопасности»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>ООО «Арабаткурортстрой-2007»</w:t>
      </w:r>
      <w:r>
        <w:rPr>
          <w:color w:val="000000"/>
          <w:lang w:val="ru-RU"/>
        </w:rPr>
        <w:t xml:space="preserve"> требования указанного выше Закона нарушило,  и по предписанию органа, осуществляющего государственный пожарный надзор, в установленный им срок выявленные нарушения не устранила.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ООО</w:t>
      </w:r>
      <w:r>
        <w:rPr>
          <w:lang w:val="ru-RU"/>
        </w:rPr>
        <w:t xml:space="preserve"> ООО «Арабаткурортстрой-2007»</w:t>
      </w:r>
      <w:r>
        <w:rPr>
          <w:color w:val="000000"/>
          <w:lang w:val="ru-RU"/>
        </w:rPr>
        <w:t xml:space="preserve">  в совершении вменяемого ему административного правонарушения, предусмотренного ч.12 ст. 19.5 КоАП РФ, выразившегося в невыполнении в установленный срок законного предписания органа, осуществляющего государственный пожарный надзор</w:t>
      </w:r>
      <w:r>
        <w:rPr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 наказание в виде административного штрафа в пределах санкции ч.12 ст. 19.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щество с ограниченной ответственностью «Арабаткурортстрой-2007» признать виновным в совершении правонарушения, предусмотренного ч.12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 000 (семьдесят тысяч) рублей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 УФК по Республике Крым (ГУ МЧС России по Республике Крым) в Отделении Республика Крым г. Симферополь; ИНН – 7702835821; КБК – 17711627000016000140; КПП – 910201001; БИК – 043510001; ОКТМО – 35701000; вид платежа – административный штраф; постановление №05-00235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Мировой судья                                                                                                     И.С. Василькова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2">
    <w:name w:val="Основной текст (12)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121">
    <w:name w:val="Основной текст (12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 w:before="120" w:after="300"/>
      <w:jc w:val="both"/>
    </w:pPr>
    <w:rPr>
      <w:rFonts w:ascii="Lucida Sans Unicode" w:hAnsi="Lucida Sans Unicode" w:eastAsia="Lucida Sans Unicode" w:cs="Lucida Sans Unicode"/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