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сентя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зидент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Алтынникова Антона Сергее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тынников А.С., являясь должностным лицом – президент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й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своевременно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бумажных носителях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ынников А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ичины своей неявки не сообщил, ходатайств об отложении рассмотрения дела не подавал. Учитывая, что неявка Алтынникова А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лтынникова А.С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выпиской из ЕГРЮЛ о регистрац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актом камеральной проверк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роведенной главным специалистом филиала №1 Государственного учреждения – регионального отделения Фонда социального страхования Российской Федерации по Республике Крым в отношен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м установлена непредставление расчетов, предусмотр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в установленный срок, расчетом по начисленных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ями ч.1 ст. 24 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color w:val="000000"/>
          <w:sz w:val="28"/>
          <w:szCs w:val="28"/>
          <w:lang w:val="ru-RU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/>
      </w:pPr>
      <w:r>
        <w:rPr>
          <w:rStyle w:val="Blk"/>
          <w:color w:val="000000"/>
          <w:sz w:val="28"/>
          <w:szCs w:val="28"/>
          <w:lang w:val="ru-RU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орм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предусмотренные законом расчеты </w:t>
      </w:r>
      <w:r>
        <w:rPr>
          <w:sz w:val="28"/>
          <w:szCs w:val="28"/>
          <w:lang w:val="ru-RU"/>
        </w:rPr>
        <w:t xml:space="preserve">Алтынниковым А.С. </w:t>
      </w:r>
      <w:r>
        <w:rPr>
          <w:color w:val="000000"/>
          <w:sz w:val="28"/>
          <w:szCs w:val="28"/>
          <w:lang w:val="ru-RU"/>
        </w:rPr>
        <w:t>представлены в нарушение установленных срок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Алтынникова А.С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2 ст. 15.33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2 ст. 15.33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Алтынникова А.С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тынникова Антона Сергеевича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