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37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24 июл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Республики Крым  –  Ляхович А.Н.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нько Евгения Владимировича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left="-426" w:right="-1" w:firstLine="567"/>
        <w:outlineLvl w:val="0"/>
        <w:rPr/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инько Е.В., управляя транспортным средством марки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нарушение речи и резкое изменение окраски кожных покровов лица),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Синько Е.В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нько Е.В. </w:t>
      </w:r>
      <w:r>
        <w:rPr>
          <w:sz w:val="27"/>
          <w:szCs w:val="27"/>
          <w:lang w:val="ru-RU"/>
        </w:rPr>
        <w:t>по вызову мирового судьи 23 июля 2020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ых повесток по адресу фактического места жительства (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7"/>
          <w:szCs w:val="27"/>
          <w:lang w:val="ru-RU"/>
        </w:rPr>
        <w:t xml:space="preserve"> и по адресу регистрации места жительств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7"/>
          <w:szCs w:val="27"/>
          <w:lang w:val="ru-RU"/>
        </w:rPr>
        <w:t>, указанных в протоколе об административном правонарушении, согласно данных с официального сайта «Почта России» отправление с почтовыми идентификаторами №</w:t>
      </w:r>
      <w:r>
        <w:rPr>
          <w:bCs/>
          <w:sz w:val="27"/>
          <w:szCs w:val="27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 и №</w:t>
      </w:r>
      <w:r>
        <w:rPr>
          <w:bCs/>
          <w:sz w:val="27"/>
          <w:szCs w:val="27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 23 июля 2020 года почтовые отправления возвращены отправителю из-за истечения </w:t>
      </w:r>
      <w:r>
        <w:rPr>
          <w:color w:val="000000"/>
          <w:sz w:val="28"/>
          <w:szCs w:val="28"/>
          <w:lang w:val="ru-RU"/>
        </w:rPr>
        <w:t>срока хранения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sz w:val="28"/>
          <w:szCs w:val="28"/>
          <w:lang w:val="ru-RU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При указанных обстоятельствах Синько Е.В. считается надлежаще извещенным о дате, времени и месте рассмотрения дела, ходатайств от имени Синько Е.В. ходатайств об отложении рассмотрения дела не поступало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итывая, что неявка Синько Е.В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7"/>
          <w:szCs w:val="27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7"/>
          <w:szCs w:val="27"/>
          <w:lang w:val="ru-RU"/>
        </w:rPr>
        <w:t>Синько Е.В.</w:t>
      </w:r>
      <w:r>
        <w:rPr>
          <w:color w:val="000000"/>
          <w:sz w:val="28"/>
          <w:szCs w:val="28"/>
          <w:lang w:val="ru-RU"/>
        </w:rPr>
        <w:t>,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7"/>
          <w:szCs w:val="27"/>
          <w:lang w:val="ru-RU"/>
        </w:rPr>
        <w:t>Синько Е.В.</w:t>
      </w:r>
      <w:r>
        <w:rPr>
          <w:color w:val="000000"/>
          <w:sz w:val="28"/>
          <w:szCs w:val="28"/>
          <w:lang w:val="ru-RU"/>
        </w:rPr>
        <w:t xml:space="preserve">,  управляя транспортным средством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признаков опьянения, таких как нарушение речи и изменение окраски кожных покровов лица, что согласуется с пунктом 3 Правил и отражено в протоколах об отстранении Синько Е.В. от управления транспортным средством  и  о направлении на медицинское освидетельствование на состояние опьянения Синько Е.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Синько Е.В.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он отказался, после этого сотрудником Синько Е.В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4), составленным с применением видеозаписи, которая приобщена к материалам данного дела  (л.д. 9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Синько Е.В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рии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/данные изъяты/ 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3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 наличии у него признаков опьянения (нарушение речи и резкое изменение окраски кожных покровов лица)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4)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5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старшего инспектор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Синько Е.В. не подвергался наказаниям по ст.ст. 12.8, 12.26 КоАП РФ, а также по ч.ч. 2,4,6 ст. 264 или ст. 264.1 УК РФ (л.д. 6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9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Синько Е.В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Синько Е.В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Синько Е.В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 xml:space="preserve">высокая степень общественной опасности правонарушения, </w:t>
      </w:r>
      <w:r>
        <w:rPr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чность виновного и его отношение к содеянному, а также отсутствие обстоятельств, смягчающих и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инько Е.В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нько Евгения Владими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