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38/18/2020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 июля 2020 года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>г. Симферополь (Центральный район городского округа Симферополя) Республика Крым - Ляхович А.Н.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участием лица, в отношении которого ведется производство по делу – Ярового Д.И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Ярового Дмитрия Игоре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ровой Д.И., являясь должностным лицом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Сведения о доходах физических лиц по форме 6-НДФЛ за полугод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ровой Д.И. при рассмотрении данного дела 24 июля 2020 года мировым судьей свою вину в совершении вменяемого ему правонарушения признал в полном объеме, искренне раскаялся в содеянном, пояснил, что только вступил в должност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электронная подпись была им получена только 01 августа 2019 года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пояснения Ярового Д.И., 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оставления налоговому органу сведений необходимых для осуществления налогового контроля определена ст. 230 НК РФ, согласно которой Налоговые агенты представляют в налоговый орган по месту своего учета </w:t>
      </w:r>
      <w:r>
        <w:rPr>
          <w:color w:val="000000"/>
          <w:sz w:val="28"/>
          <w:szCs w:val="28"/>
        </w:rPr>
        <w:t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Яровым Д.И. не предоставлены в установленные Налоговым кодексом Российской Федерации с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ействия Ярового Д.И. как должностного лица, образуют состав административного правонарушения, предусмотренного ч. 1 ст.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Ярового Д.И. в совершении указанн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Расчета сумм налога на доходы физических лиц, исчисленных и удержанных налоговым агентом (форма 6-НДФЛ), в котором указана дата его представления и принятия в налоговом органе -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которым подтверждается факт несвоевременного предоставл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налоговый орган сведений о доходах физических лиц по форме 6-НДФЛ за полугодие /данные изъяты/, копией акта №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б обнаружении фактов, свидетельствующих о предусмотренных Налоговым кодексом Российской Федерации налоговых правонарушениях, которым выявлен факт нарушения срока предоставления Расчета сумм налога на доходы физических лиц, исчисленных и удержанных налоговым агентом (форма 6-НДФЛ) за полугод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пией решения налогового орган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ивлечении юридического лица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Расчета сумм налога на доходы физических лиц, исчисленных и удержанных налоговым агентом (форма 6-НДФЛ) за полугод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ведениями из ЕГРЮЛ, которыми  подтверждаются полномочия Ярового Д.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смягчающим административную ответственность Ярового Д.И. в соответствии со ст. 4.2 КоАП РФ мировой судья признает признание вины и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а, отягчающие административную ответственность, отсутствуют.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степень его общественной опасности, отношение виновного  к содеянному, личность Ярового Д.И., наличие смягчающих ответственность обстоятельств, а также отсутствие обстоятельств, в соответствие со 4.3 КоАП РФ, отягчающих административную ответственность, и считает необходимым назначить Яровому Д.И. минимальное наказание в виде административного штрафа в пределах санкции ч.1 ст. 15.6 КоАП 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данного общества в реестр, Яровой Д.И. </w:t>
      </w:r>
      <w:r>
        <w:rPr>
          <w:sz w:val="28"/>
          <w:szCs w:val="28"/>
          <w:lang w:val="ru-RU"/>
        </w:rPr>
        <w:t xml:space="preserve">является должностным лицом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, предусмотренные Главой 15 КоАП РФ не привлекался, 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Яровому Д.И. 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Ярового Д.И. к административной ответственности, установленный ст. 4.5 КоАП РФ,  не истек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рового Дмитрия Игор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Яровому Дмитрию Игоревичу наказание в виде штрафа на предупреждение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