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4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июля 2017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ь  мирового судьи судебного участка №18 Центрального судебного района г. Симферополь (Центральный район городского округа Симферополя) Республики Симферополь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Республика Крым, г. Симферополь, ул. Самокиша №16, офис №312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&lt;данные изъяты&gt;, выданной &lt;данные изъяты&gt;года Федеральной службой по надзору в сфере связи, информационных технологий и массовых коммуникаций, сроком действия до &lt;данные изъяты&gt;., &lt;данные изъяты&gt;года  не выполнило обязанности по ограничению доступа к  дес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 согласно отчета  «Почта России» об отслеживании почтового отправления, извещение суда получено представител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МФОРТ ХХI ВЕК» - &lt;данные изъяты&gt;г. 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, а также представленные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Доказательствами являются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об административном правонарушении от &lt;данные изъяты&gt;, составленный компетентным  должностным лицом в соответствии со ст.28.3 КоАП РФ,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 мониторинга от &lt;данные изъяты&gt;, проведенного в период времени  &lt;данные изъяты&gt; года с &lt;данные изъяты&gt;. до &lt;данные изъяты&gt;,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мировому судье материалы  свидетельствуют о совершении юридическим лицом ООО «КОМФОРТ ХХI ВЕК»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sz w:val="28"/>
          <w:szCs w:val="28"/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sz w:val="28"/>
          <w:szCs w:val="28"/>
          <w:lang w:val="ru-RU"/>
        </w:rPr>
        <w:t xml:space="preserve">ресурсам сети «Интернет», содержащих информацию, распространение которой запрещено в Российской Федерации&lt;данные изъяты&gt;,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,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учатель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5887901; вид платежа – административный штраф; постановление №05-024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И.С. Василькова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