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40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04 сентября 2020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стафаева Мемета Кудус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стафаев М.К., являясь директоро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сентября 2020 года Мустафаев М.К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Мустафаева М.К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Мустафаевым М.К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Мустафаева М.К.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Мустафаева М.К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ведениями о застрахованных лицах по форме СЭВ-М, представленным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и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ведений, необходимых для ведения индивидуального (персонифицированного) учета в системе обязательного пенсионного страхования; </w:t>
      </w:r>
      <w:r>
        <w:rPr>
          <w:color w:val="000000"/>
          <w:sz w:val="28"/>
          <w:szCs w:val="28"/>
          <w:lang w:val="ru-RU"/>
        </w:rPr>
        <w:t>актом о выявлении правонарушения в сфере законодательства</w:t>
      </w:r>
      <w:r>
        <w:rPr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 ответственности, предусмотренной ч.3 ст. 17</w:t>
      </w:r>
      <w:r>
        <w:rPr>
          <w:color w:val="000000"/>
          <w:sz w:val="28"/>
          <w:szCs w:val="28"/>
          <w:lang w:val="ru-RU"/>
        </w:rPr>
        <w:t xml:space="preserve"> Федерального закона от 01.04.1996 № 27-ФЗ 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  <w:lang w:val="ru-RU"/>
        </w:rPr>
        <w:t>а также выпиской из ЕГРЮЛ, которой подтверждаются полномочия Мустафаева М.К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Мустафаеву М.К.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данного общества в реестр, </w:t>
      </w:r>
      <w:r>
        <w:rPr>
          <w:sz w:val="28"/>
          <w:szCs w:val="28"/>
          <w:lang w:val="ru-RU"/>
        </w:rPr>
        <w:t xml:space="preserve">Мустафаев М.К. 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Мустафаева М.К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стафаева Мемета Кудус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Мустафаеву Мемету Кудусовичу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