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3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40/18/2021</w:t>
      </w:r>
    </w:p>
    <w:p>
      <w:pPr>
        <w:pStyle w:val="Normal"/>
        <w:numPr>
          <w:ilvl w:val="0"/>
          <w:numId w:val="0"/>
        </w:numPr>
        <w:ind w:right="42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sz w:val="28"/>
          <w:szCs w:val="28"/>
          <w:lang w:val="ru-RU"/>
        </w:rPr>
        <w:t>16 сентября 2021 года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защитника юридического лица, в отношении которого ведется производство по делу об административном правонарушении – Шаратова М.Т., 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а с ограниченной ответственностью «КОНСАЛТА-ЮГ» (</w:t>
      </w:r>
      <w:r>
        <w:rPr>
          <w:color w:val="000000"/>
          <w:sz w:val="28"/>
          <w:szCs w:val="28"/>
          <w:shd w:fill="FFFFFF" w:val="clear"/>
          <w:lang w:val="ru-RU"/>
        </w:rPr>
        <w:t>ОГРН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ИНН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КПП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), адрес места нахождения</w:t>
      </w:r>
      <w:r>
        <w:rPr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sz w:val="28"/>
          <w:szCs w:val="28"/>
          <w:lang w:val="ru-RU"/>
        </w:rPr>
        <w:t>по ч.3 ст. 14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423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НСАЛТА-ЮГ» </w:t>
      </w:r>
      <w:r>
        <w:rPr>
          <w:sz w:val="28"/>
          <w:szCs w:val="28"/>
          <w:lang w:val="ru-RU"/>
        </w:rPr>
        <w:t>нарушило особые требования и правила розничной продажи алкогольной и спиртосодержащей продукции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Так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помещении бар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отором осуществляет свою хозяйственную ООО </w:t>
      </w:r>
      <w:r>
        <w:rPr>
          <w:color w:val="000000"/>
          <w:sz w:val="28"/>
          <w:szCs w:val="28"/>
          <w:lang w:val="ru-RU"/>
        </w:rPr>
        <w:t xml:space="preserve">«КОНСАЛТА-ЮГ», осуществлена розничная продажа </w:t>
      </w:r>
      <w:r>
        <w:rPr>
          <w:sz w:val="28"/>
          <w:szCs w:val="28"/>
          <w:lang w:val="ru-RU"/>
        </w:rPr>
        <w:t xml:space="preserve">алкогольной и спиртосодержащей продукции – вино игристое полусладкое белое «Крымское», объемом 0,75 л, ФСМ 30002113212, крепостью 10,5-12,5%; водка особая «Легкая водка Воздух», объемом 0,5 л, ФСМ 30109994244, крепостью 40%; напиток слабоалкогольный негазированный «Лонгер со вкусом апельсина», объемом 0,3 л, ФСМ 30022490131, крепостью 7% на общую сумму 784 рубля 85 копеек с выдачей контрольно-кассового чека от 02 июля 2021 года №00074 и слипа с QR-кодом, без вскрытия продавцом потребительской тары. 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Защитник ООО </w:t>
      </w:r>
      <w:r>
        <w:rPr>
          <w:color w:val="000000"/>
          <w:sz w:val="28"/>
          <w:szCs w:val="28"/>
          <w:lang w:val="ru-RU"/>
        </w:rPr>
        <w:t xml:space="preserve">«КОНСАЛТА-ЮГ», действующий на основании доверенност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Шаратов М.Т., п</w:t>
      </w:r>
      <w:r>
        <w:rPr>
          <w:sz w:val="28"/>
          <w:szCs w:val="28"/>
          <w:lang w:val="ru-RU"/>
        </w:rPr>
        <w:t xml:space="preserve">ри рассмотрении данного дела мировым судьей 16 сентября 2021 года вину юридического лица в совершении вменяемого правонарушения признал, просил учесть чистосердечное раскаяние юридического лица в содеянном, пояснив, что продажа алкогольной и спиртосодержащей продукции без вскрытия продавцом потребительской тары произошло неумышленно, не привело к занижению налоговых отчислений, не причинило вреда жизни и здоровью людей, экономическим интересам государства. После совершения вменяемого правонарушения юридическим лицом проведен ряд мероприятий с целью предотвращения совершения правонарушений. Одновременно с изложенным защитник просил при назначении юридическому лицу наказания принять во внимание, что ООО </w:t>
      </w:r>
      <w:r>
        <w:rPr>
          <w:color w:val="000000"/>
          <w:sz w:val="28"/>
          <w:szCs w:val="28"/>
          <w:lang w:val="ru-RU"/>
        </w:rPr>
        <w:t xml:space="preserve">«КОНСАЛТА-ЮГ» включено в Единый реестр </w:t>
      </w:r>
      <w:r>
        <w:rPr>
          <w:sz w:val="28"/>
          <w:szCs w:val="28"/>
          <w:lang w:val="ru-RU"/>
        </w:rPr>
        <w:t xml:space="preserve">субъектов малого и среднего предпринимательства, являясь микропредприятием, прибыль юридического лица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ставляе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ублей, кроме того, ООО </w:t>
      </w:r>
      <w:r>
        <w:rPr>
          <w:color w:val="000000"/>
          <w:sz w:val="28"/>
          <w:szCs w:val="28"/>
          <w:lang w:val="ru-RU"/>
        </w:rPr>
        <w:t xml:space="preserve">«КОНСАЛТА-ЮГ» имеет кредитные обязательства перед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восстановление предпринимательской деятельности, что свидетельствует  о тяжелом материальном положении, в связи с чем ходатайствовал о назначении наказания в размере менее минимального </w:t>
      </w:r>
      <w:r>
        <w:rPr>
          <w:sz w:val="28"/>
          <w:szCs w:val="28"/>
          <w:lang w:val="ru-RU"/>
        </w:rPr>
        <w:t>размера административного штрафа, предусмотренного ч.3 ст. 14.16 КоАП РФ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и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 и представленные защитником документы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1 вышеуказанного Федерального закона установлены особые требования к производству и обороту алкогольной и спиртосодержащей продукции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4 ст. 16 Федерального закона № 171-ФЗ розничная продажа алкогольной продукции при оказании услуг общественного питания </w:t>
      </w:r>
      <w:r>
        <w:rPr>
          <w:color w:val="000000"/>
          <w:sz w:val="28"/>
          <w:szCs w:val="28"/>
          <w:lang w:val="ru-RU"/>
        </w:rPr>
        <w:t xml:space="preserve">осуществляется только в объектах общественного питания, имеющи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л обслуживания</w:t>
        </w:r>
      </w:hyperlink>
      <w:r>
        <w:rPr>
          <w:color w:val="000000"/>
          <w:sz w:val="28"/>
          <w:szCs w:val="28"/>
          <w:lang w:val="ru-RU"/>
        </w:rPr>
        <w:t xml:space="preserve"> посетителей, вагонах-ресторанах (вагонах-кафе, вагонах-буфетах, вагонах-барах), а также на морских судах и судах смешанного река-море плавания, внутреннего плавания, воздушных судах, за исключением случаев, указанных в настоящем пункте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>Организации на основании лицензии на розничную продажу алкогольной продукции при оказании</w:t>
      </w:r>
      <w:r>
        <w:rPr>
          <w:sz w:val="28"/>
          <w:szCs w:val="28"/>
          <w:lang w:val="ru-RU"/>
        </w:rPr>
        <w:t xml:space="preserve"> услуг общественного питания вправе осуществлять данный лицензируемый вид деятельности в таких объектах общественного питания, как рестораны, бары, кафе, буфеты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абз. 2 п.7 ст. 16 Федерального закона № 171-ФЗ потребление (распитие) алкогольной продукции, приобретенной в объекте </w:t>
      </w:r>
      <w:r>
        <w:rPr>
          <w:color w:val="000000"/>
          <w:sz w:val="28"/>
          <w:szCs w:val="28"/>
          <w:lang w:val="ru-RU"/>
        </w:rPr>
        <w:t>общественного питания, допускается только в данном объекте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1 статьи 26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№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и 16</w:t>
        </w:r>
      </w:hyperlink>
      <w:r>
        <w:rPr>
          <w:color w:val="000000"/>
          <w:sz w:val="28"/>
          <w:szCs w:val="28"/>
          <w:lang w:val="ru-RU"/>
        </w:rPr>
        <w:t xml:space="preserve"> названно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 в ходе рассмотрения данного дела, ООО </w:t>
      </w:r>
      <w:r>
        <w:rPr>
          <w:color w:val="000000"/>
          <w:sz w:val="28"/>
          <w:szCs w:val="28"/>
          <w:lang w:val="ru-RU"/>
        </w:rPr>
        <w:t>«КОНСАЛТА-ЮГ» осуществляет лицензируемую деятельность  по осуществлению розничной продажи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требований ст. 16 </w:t>
      </w:r>
      <w:r>
        <w:rPr>
          <w:sz w:val="28"/>
          <w:szCs w:val="28"/>
          <w:lang w:val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ОО </w:t>
      </w:r>
      <w:r>
        <w:rPr>
          <w:color w:val="000000"/>
          <w:sz w:val="28"/>
          <w:szCs w:val="28"/>
          <w:lang w:val="ru-RU"/>
        </w:rPr>
        <w:t xml:space="preserve">«КОНСАЛТА-ЮГ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помещении бар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существлена розничная продажа алкогольной и спиртосодержащей продукции без вскрытия продавцом потребительской тары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НСАЛТА-ЮГ» образуют состав административного правонарушения, предусмотренного ч.3 ст. 14.6  КоАП РФ, а именно: н</w:t>
      </w:r>
      <w:r>
        <w:rPr>
          <w:sz w:val="28"/>
          <w:szCs w:val="28"/>
          <w:lang w:val="ru-RU"/>
        </w:rPr>
        <w:t xml:space="preserve">арушение особых требований и правил розничной продажи алкогольной и </w:t>
      </w:r>
      <w:r>
        <w:rPr>
          <w:color w:val="000000"/>
          <w:sz w:val="28"/>
          <w:szCs w:val="28"/>
          <w:lang w:val="ru-RU"/>
        </w:rPr>
        <w:t xml:space="preserve">спиртосодержащей продукци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ч.1 ст. 2.10 КоАП РФ ю</w:t>
      </w:r>
      <w:r>
        <w:rPr>
          <w:color w:val="000000"/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статьям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ООО «КОНСАЛТА-ЮГ», помимо признания вины, совершенного защитником юридического лиц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- приказом министра промышленной политики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оведении информационно-аналитического наблюдения за состоянием рынка определенного товара (алкогольной продукции) на территории Республики Крым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- трудовым договоро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, заключенным ООО </w:t>
      </w:r>
      <w:r>
        <w:rPr>
          <w:color w:val="000000"/>
          <w:sz w:val="28"/>
          <w:szCs w:val="28"/>
          <w:lang w:val="ru-RU"/>
        </w:rPr>
        <w:t xml:space="preserve">«КОНСАЛТА-ЮГ» о принятии на должность продавца-касси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пояснениями на имя </w:t>
      </w:r>
      <w:r>
        <w:rPr>
          <w:sz w:val="28"/>
          <w:szCs w:val="28"/>
          <w:lang w:val="ru-RU"/>
        </w:rPr>
        <w:t xml:space="preserve">министра промышленной политики Республики Крым </w:t>
      </w:r>
      <w:r>
        <w:rPr>
          <w:color w:val="000000"/>
          <w:sz w:val="28"/>
          <w:szCs w:val="28"/>
          <w:lang w:val="ru-RU"/>
        </w:rPr>
        <w:t xml:space="preserve">продавца-кассира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НСАЛТА-ЮГ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ившего реализацию алкогольной и спиртосодержащей продукции без вскрытия потребительской тар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приема-передачи алкогольной продук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соответствии с которым продукция в виде </w:t>
      </w:r>
      <w:r>
        <w:rPr>
          <w:sz w:val="28"/>
          <w:szCs w:val="28"/>
          <w:lang w:val="ru-RU"/>
        </w:rPr>
        <w:t xml:space="preserve">вина игристого полусладкого белого «Крымское», объемом 0,75 л, ФСМ 30002113212, крепостью 10,5-12,5%; водки особой «Легкая водка Воздух», объемом 0,5 л, ФСМ 30109994244, крепостью 40%; напитка слабоалкогольного негазированный «Лонгер со вкусом апельсина», объемом 0,3 л, ФСМ 30022490131, крепостью 7% передана консультанту отдела лицензионного контроля управления отдельных  видов хозяйственной деятельности Министерства промышленной политики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- товарным чеком о приобретении в ООО </w:t>
      </w:r>
      <w:r>
        <w:rPr>
          <w:color w:val="000000"/>
          <w:sz w:val="28"/>
          <w:szCs w:val="28"/>
          <w:lang w:val="ru-RU"/>
        </w:rPr>
        <w:t>«КОНСАЛТА-ЮГ»  алкогольной и спиртосодержащей продукции на общую сумму 784 рубля 85 копеек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лицензией </w:t>
      </w:r>
      <w:r>
        <w:rPr>
          <w:sz w:val="28"/>
          <w:szCs w:val="28"/>
          <w:lang w:val="ru-RU"/>
        </w:rPr>
        <w:t xml:space="preserve">Министерства промышленной политики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ной ООО </w:t>
      </w:r>
      <w:r>
        <w:rPr>
          <w:color w:val="000000"/>
          <w:sz w:val="28"/>
          <w:szCs w:val="28"/>
          <w:lang w:val="ru-RU"/>
        </w:rPr>
        <w:t xml:space="preserve">«КОНСАЛТА-ЮГ»  на осуществление розничной продажи алкогольной продукции при оказании услуг общественного питания;     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выпиской из ЕГРЮЛ о регистрации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НСАЛТА-ЮГ». 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составления протокола и иных материалов в отношении ООО </w:t>
      </w:r>
      <w:r>
        <w:rPr>
          <w:color w:val="000000"/>
          <w:sz w:val="28"/>
          <w:szCs w:val="28"/>
          <w:lang w:val="ru-RU"/>
        </w:rPr>
        <w:t>«КОНСАЛТА-ЮГ»</w:t>
      </w:r>
      <w:r>
        <w:rPr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НСАЛТА-ЮГ, являются признание вины и </w:t>
      </w:r>
      <w:r>
        <w:rPr>
          <w:sz w:val="28"/>
          <w:szCs w:val="28"/>
          <w:lang w:val="ru-RU"/>
        </w:rPr>
        <w:t>раскаяние в содеянном, совершенные защитником юридического лица при рассмотрении дела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отягчающим административную ответственность юридического лица, </w:t>
      </w:r>
      <w:r>
        <w:rPr>
          <w:sz w:val="28"/>
          <w:szCs w:val="28"/>
          <w:lang w:val="ru-RU"/>
        </w:rPr>
        <w:t>в силу п.2 ч.1 ст. 4.3 КоАП РФ, мировым судьей признается повторное совершение последним однородного административного правонарушения в период, когда оно считалось подвергнутым административному наказанию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ступившим в законную силу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ООО </w:t>
      </w:r>
      <w:r>
        <w:rPr>
          <w:color w:val="000000"/>
          <w:sz w:val="28"/>
          <w:szCs w:val="28"/>
          <w:lang w:val="ru-RU"/>
        </w:rPr>
        <w:t>«КОНСАЛТА-ЮГ»</w:t>
      </w:r>
      <w:r>
        <w:rPr>
          <w:sz w:val="28"/>
          <w:szCs w:val="28"/>
          <w:lang w:val="ru-RU"/>
        </w:rPr>
        <w:t xml:space="preserve"> признано виновным в совершении правонарушения, предусмотренного ч.3 ст. 14.6 КоАП РФ и ему назначено административное наказание с применением положений ст. 4.1.1 КоАП РФ в виде предупреждения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свидетельствует о том, что на момент совершения вменяемого правонарушения ООО </w:t>
      </w:r>
      <w:r>
        <w:rPr>
          <w:color w:val="000000"/>
          <w:sz w:val="28"/>
          <w:szCs w:val="28"/>
          <w:lang w:val="ru-RU"/>
        </w:rPr>
        <w:t xml:space="preserve">«КОНСАЛТА-ЮГ» </w:t>
      </w:r>
      <w:r>
        <w:rPr>
          <w:sz w:val="28"/>
          <w:szCs w:val="28"/>
          <w:lang w:val="ru-RU"/>
        </w:rPr>
        <w:t xml:space="preserve">являлось лицом, подвергнутым административному наказанию в соответствии со ст. 4.6 КоАП РФ.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административного правонарушения, </w:t>
      </w:r>
      <w:r>
        <w:rPr>
          <w:sz w:val="28"/>
          <w:szCs w:val="28"/>
          <w:lang w:val="ru-RU"/>
        </w:rPr>
        <w:t>посягающего на общественные отношения в сфере государственного регулирования алкогольного рынка</w:t>
      </w:r>
      <w:r>
        <w:rPr>
          <w:color w:val="000000"/>
          <w:sz w:val="28"/>
          <w:szCs w:val="28"/>
          <w:shd w:fill="FFFFFF" w:val="clear"/>
          <w:lang w:val="ru-RU"/>
        </w:rPr>
        <w:t>, степень его общественной опасности, имущественное и финансовое положение юридического лица, наличие обстоятельств,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считает возможным назначить административное наказание в виде штрафа, установленного в пределах  санкции ч.3 ст. 14.6  КоАП РФ. 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анкцией ч.3 ст. 14.6 КоАП РФ установлено административное наказание для юридических лиц в виде административного штрафа в размере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Вместе с этим, принимая во внимание пояснения защитника юридического лица о тяжелом </w:t>
      </w:r>
      <w:r>
        <w:rPr>
          <w:color w:val="000000"/>
          <w:sz w:val="28"/>
          <w:szCs w:val="28"/>
          <w:lang w:val="ru-RU"/>
        </w:rPr>
        <w:t xml:space="preserve">финансовом положении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НСАЛТА-ЮГ», являющегося субъектом малого предпринимательства, что подтверждается сведениями из единого реестра субъектов малого и среднего предпринимательства, а также представленные защитником  доказательства, согласно которых прибыль юридического лиц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состав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ублей и наличие кредитных обязательств перед банковским учреждением, что, в свою очередь свидетельствует о тяжелом имущественном положении, характер совершенного правонарушения, а также  отсутствие негативных последствий </w:t>
      </w:r>
      <w:r>
        <w:rPr>
          <w:sz w:val="28"/>
          <w:szCs w:val="28"/>
          <w:lang w:val="ru-RU"/>
        </w:rPr>
        <w:t>вследствие допущенного правонарушения</w:t>
      </w:r>
      <w:r>
        <w:rPr>
          <w:color w:val="000000"/>
          <w:sz w:val="28"/>
          <w:szCs w:val="28"/>
          <w:lang w:val="ru-RU"/>
        </w:rPr>
        <w:t xml:space="preserve">, назначение штрафа в размере, установленном санкцией ч.3 ст. 14.6  КоАП РФ, по мнению мирового судьи, может </w:t>
      </w:r>
      <w:r>
        <w:rPr>
          <w:sz w:val="28"/>
          <w:szCs w:val="28"/>
          <w:lang w:val="ru-RU"/>
        </w:rPr>
        <w:t xml:space="preserve">повлечь наступление необратимых негативных имущественных последствий, обусловленных созданием реальной угрозы для дальнейшего нормального ведения хозяйственной деятельности юридическим лицом, в связи с чем </w:t>
      </w:r>
      <w:r>
        <w:rPr>
          <w:color w:val="000000"/>
          <w:sz w:val="28"/>
          <w:szCs w:val="28"/>
          <w:lang w:val="ru-RU"/>
        </w:rPr>
        <w:t>считает, что имеются основания для назначения наказания в виде административного штрафа в размере менее минимального размера, предусмотренного санкцией ч.3 ст. 14.6 КоАП РФ, то есть в сумме 50000 рублей.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АП РФ п</w:t>
      </w:r>
      <w:r>
        <w:rPr>
          <w:sz w:val="28"/>
          <w:szCs w:val="28"/>
          <w:lang w:val="ru-RU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</w:t>
      </w:r>
      <w:r>
        <w:rPr>
          <w:color w:val="000000"/>
          <w:sz w:val="28"/>
          <w:szCs w:val="28"/>
          <w:lang w:val="ru-RU"/>
        </w:rPr>
        <w:t xml:space="preserve">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с учета характера правонарушения и степени его общественной опасности, мировой судья полагает возможным не применять к  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НСАЛТА-ЮГ» дополнительное наказание в виде конфиск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алкогольной и спиртосодержащей продукции и разрешить вопрос в соответствии с ч.3 ст. 29.10 КоАП РФ, вернув изъятую продукцию ее законному владельц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  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для применения положений ст. 4.1.1 КоАП РФ, не установлено.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ООО «КОНСАЛТА-ЮГ», установленный ст. 4.5 КоАП РФ, не истек. 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КОНСАЛТА-ЮГ»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3 ст. 14.6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lang w:val="ru-RU"/>
        </w:rPr>
        <w:t xml:space="preserve">и назначить </w:t>
      </w:r>
      <w:r>
        <w:rPr>
          <w:sz w:val="28"/>
          <w:szCs w:val="28"/>
          <w:lang w:val="ru-RU"/>
        </w:rPr>
        <w:t>ему административное наказание, с применением положений ч. 3.2 ст. 4.1 КоАП РФ, в виде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50000 (пятидесяти  тысяч) рублей.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положениями ч.3 ст. 29.10 КоАП РФ алкогольную и спиртосодержащую продукцию в виде </w:t>
      </w:r>
      <w:r>
        <w:rPr>
          <w:sz w:val="28"/>
          <w:szCs w:val="28"/>
          <w:lang w:val="ru-RU"/>
        </w:rPr>
        <w:t xml:space="preserve">вина игристого полусладкого белого «Крымское», объемом 0,75 л, ФСМ 30002113212, крепостью 10,5-12,5%; водки особой «Легкая водка Воздух», объемом 0,5 л, ФСМ 30109994244, крепостью 40%; напитка слабоалкогольного негазированного «Лонгер со вкусом апельсина», объемом 0,3 л, ФСМ 30022490131, крепостью 7% -  вернуть </w:t>
      </w:r>
      <w:r>
        <w:rPr>
          <w:color w:val="000000"/>
          <w:sz w:val="28"/>
          <w:szCs w:val="28"/>
          <w:lang w:val="ru-RU"/>
        </w:rPr>
        <w:t>ООО «КОНСАЛТА-ЮГ».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418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4DF7E5A78D6B112A9FEE760F0DC5DC51A486EC3907D837E1F8AC0EE573EC2FEF999E040FFC825AE0861FD3907106036083A93828648945Ap2L" TargetMode="External"/><Relationship Id="rId3" Type="http://schemas.openxmlformats.org/officeDocument/2006/relationships/hyperlink" Target="consultantplus://offline/ref=A63A5CEB7844E417472854B4E1B97CA0439783B35065CF7A63C95C33B6A7372CC2496F65A334B6447FB13F5C7E055A5989DF09AE945D969Ff6iEN" TargetMode="External"/><Relationship Id="rId4" Type="http://schemas.openxmlformats.org/officeDocument/2006/relationships/hyperlink" Target="consultantplus://offline/ref=A63A5CEB7844E417472854B4E1B97CA0439783B35065CF7A63C95C33B6A7372CC2496F65A334BC4275B13F5C7E055A5989DF09AE945D969Ff6iEN" TargetMode="External"/><Relationship Id="rId5" Type="http://schemas.openxmlformats.org/officeDocument/2006/relationships/hyperlink" Target="consultantplus://offline/ref=FA308137ACD9C7186F50D4832869C6178356D84B0D9A14AC90B1A25FA5FA362C1068E05870ECE3B26F45F1685158072A4E99C1B11B05T950L" TargetMode="External"/><Relationship Id="rId6" Type="http://schemas.openxmlformats.org/officeDocument/2006/relationships/hyperlink" Target="consultantplus://offline/ref=C8E2257F1F926BD57CEA04F54587AFAA770385F65216A6C98C143C135D94991E03322406B8FBE133F997DC7E0552FBE81FBE10FA6D806268x8TAO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hyperlink" Target="consultantplus://offline/ref=B0324F355260CC51E5DD21195CDD08E8DBF95B83FC3ADB1917580BA0A6734013798EF8880815M0M7S" TargetMode="External"/><Relationship Id="rId9" Type="http://schemas.openxmlformats.org/officeDocument/2006/relationships/hyperlink" Target="consultantplus://offline/ref=947A805AE11C3157248822C660D218D77A5EA008FCF659D5905B0B553B98D0C82E7EDA0EF25D739A69BA04E8B0535A168E122CF470E40BBAo7fD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