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41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05 сентября 2019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–   Ляхович А.Н., с участием лица, в отношении которого ведется производство по делу об административном правонарушении – Метелёва И.П.,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телёва Игоря Павловича, /данные изъяты/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телёв И.П., управляя принадлежащим ему транспортным средством марки /данные изъяты/, модели /данные изъяты/, регистрационный номер /данные изъяты/, на /данные изъяты/с признаками опьянения (запах алкоголя изо рта, нарушение речи, неустойчивость позы), /данные изъяты/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Метелёва И.П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телёв И.П. при рассмотрении данного дела мировым судьей 05 сентября 2019 года свою вину в совершении  вменяемого правонарушения признал, в содеянном раскаялся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Метелёва И.П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Метелёва И.П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Метелёв И.П., управляя транспортным средством /данные изъяты/, находился в состоянии опьянения, явилось наличие у последнего признаков опьянения, таких как: запах алкоголя изо рта, нарушение речи и неустойчивость позы, что согласуется с пунктом 3 Правил и отражено в протоколе о направлении на медицинское освидетельствование на состояние опьянения Метелёва И.П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Метелёв И.П. отказался, после этого сотрудником ГИБДД ему было предложено пройти медицинское освидетельствование на состояние опьянения, от прохождения которого Метелёв И.П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2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Метелёва И.П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Метелёвым И.П., подтверждаются иными исследован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от /данные изъяты/года серии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серии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6);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/данные изъяты/ года серии /данные изъяты/в соответствии с которым Метелёв И.П., при наличии у него признаков опьянения (запах алкоголя изо рта, неустойчивость позы и нарушение речи), отказался от прохождения медицинского освидетельствования на состояние опьянения, письменным объяснением Метелёва И.П., в которых он подтвердил факт отказа от прохождения   медицинского освидетельствования на состояние опьянения (л.д. 9), протоколом о задержании транспортного средства от /данные изъяты/года серии /данные изъяты/ (л.д. 8), рапортом сотрудника ГИБДД (л.д. 11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идеозаписью  фиксации правонарушения (л.д. 12)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етелёва И.П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Метелёв И.П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ействия Метелёва И.П. образуют состав административного правонарушения, предусмотренного ч.1 ст. 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бстоятельства, смягчающие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Метелёв И.П. являются чистосердечное раскаяние в содеянном, а также наличие малолетнего ребенка, /данные изъяты/ года рождения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етелёва И.П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телёва Игоря Павл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/данные изъяты/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