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t>Дело №  05-0241/18/2020</w:t>
      </w:r>
    </w:p>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21 июля 2020 года                                                                      гор. Симферополь</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Несирова З.Н.,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left="-567" w:firstLine="567"/>
        <w:jc w:val="both"/>
        <w:outlineLvl w:val="0"/>
        <w:rPr/>
      </w:pPr>
      <w:r>
        <w:rPr>
          <w:color w:val="000000"/>
          <w:sz w:val="28"/>
          <w:szCs w:val="28"/>
          <w:lang w:val="ru-RU"/>
        </w:rPr>
        <w:t xml:space="preserve">Несирова Заура Назир оглы, </w:t>
      </w:r>
      <w:r>
        <w:rPr>
          <w:bCs/>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left="-567"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Несиров З.Н.,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за совершение правонарушения, предусмотренного ч.3 ст. 12.12 КоАП РФ, которым ему назначено административное наказание в виде штрафа в размер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рублей, в срок д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Несиров З.Н. </w:t>
      </w:r>
      <w:r>
        <w:rPr>
          <w:sz w:val="28"/>
          <w:szCs w:val="28"/>
          <w:lang w:val="ru-RU"/>
        </w:rPr>
        <w:t>при рассмотрении данного дела мировым судьей 21 июля 2020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яя, что не имел материальной возможности уплатить штраф в установленные сроки, в настоящее время назначенный штраф им уже уплачен. Просил назначить наказание в виде штрафа.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Вина Несирова З.Н., помимо его признательных объяснений,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по ч.1 ст.20.25 КоАП РФ, который составлен компетентным лицом в соответствие с требованиями ст.28.2 КоАП РФ, вступившим в законную силу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о привлечении Несирова З.Н. к административной ответственности по ч.3 ст. 12.12 КоАП</w:t>
      </w:r>
      <w:r>
        <w:rPr>
          <w:color w:val="000000"/>
          <w:sz w:val="28"/>
          <w:szCs w:val="28"/>
          <w:shd w:fill="FFFFFF" w:val="clear"/>
          <w:lang w:val="ru-RU"/>
        </w:rPr>
        <w:t xml:space="preserve"> и </w:t>
      </w:r>
      <w:r>
        <w:rPr>
          <w:color w:val="000000"/>
          <w:sz w:val="28"/>
          <w:szCs w:val="28"/>
          <w:lang w:val="ru-RU"/>
        </w:rPr>
        <w:t xml:space="preserve">назначении наказания в виде штрафа в размере </w:t>
      </w:r>
      <w:r>
        <w:rPr>
          <w:bCs/>
          <w:color w:val="000000"/>
          <w:sz w:val="28"/>
          <w:szCs w:val="28"/>
        </w:rPr>
        <w:t>/данные изъяты/</w:t>
      </w:r>
      <w:r>
        <w:rPr>
          <w:bCs/>
          <w:color w:val="000000"/>
          <w:sz w:val="28"/>
          <w:szCs w:val="28"/>
          <w:lang w:val="ru-RU"/>
        </w:rPr>
        <w:t xml:space="preserve"> </w:t>
      </w:r>
      <w:r>
        <w:rPr>
          <w:color w:val="000000"/>
          <w:sz w:val="28"/>
          <w:szCs w:val="28"/>
          <w:lang w:val="ru-RU"/>
        </w:rPr>
        <w:t>рублей; сведениями с ГИС ГМП, свидетельствующими о неуплате штрафа в установленный законом срок.</w:t>
      </w:r>
    </w:p>
    <w:p>
      <w:pPr>
        <w:pStyle w:val="Normal"/>
        <w:tabs>
          <w:tab w:val="clear" w:pos="708"/>
          <w:tab w:val="left" w:pos="9356" w:leader="none"/>
        </w:tabs>
        <w:ind w:left="-567"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Несирова З.Н.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left="-567"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left="-567"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left="-567" w:firstLine="567"/>
        <w:jc w:val="both"/>
        <w:rPr/>
      </w:pPr>
      <w:r>
        <w:rPr>
          <w:color w:val="000000"/>
          <w:sz w:val="28"/>
          <w:szCs w:val="28"/>
          <w:lang w:val="ru-RU"/>
        </w:rPr>
        <w:t>Указанные требования закона Несиров З.Н. не выполнил, в связи с чем его действия образуют состав административного правонарушения, предусмотренного ч.1 ст. 20.25 КоАП РФ.</w:t>
      </w:r>
    </w:p>
    <w:p>
      <w:pPr>
        <w:pStyle w:val="Normal"/>
        <w:tabs>
          <w:tab w:val="clear" w:pos="708"/>
          <w:tab w:val="left" w:pos="9356" w:leader="none"/>
        </w:tabs>
        <w:ind w:left="-567"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Несирова З.Н. являются признание вины и раскаяние в содеянном, а также наличие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left="-567"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Несирову З.Н.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left="-567"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Срок давности привлечения Несирова З.Н. к административной ответственности, установленный ст. 4.5 КоАП РФ,  не истек.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Несирова Заура Назир огл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десяти тысяч) рублей.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left="-567"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left="-567" w:firstLine="567"/>
        <w:jc w:val="center"/>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