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242/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21 июля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Несирова З.Н.,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Несирова Заура Назир оглы,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Несиров З.Н.,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2 ст. 12.12 КоАП РФ, которым ему назначено административное наказание в виде штраф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ублей,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Несиров З.Н. </w:t>
      </w:r>
      <w:r>
        <w:rPr>
          <w:sz w:val="28"/>
          <w:szCs w:val="28"/>
          <w:lang w:val="ru-RU"/>
        </w:rPr>
        <w:t>при рассмотрении данного дела мировым судьей 21 июля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яя, что не имел материальной возможности уплатить штраф в установленные сроки, просил назначить минимальное наказание в виде штрафа.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Несирова З.Н.,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о привлечении Несирова З.Н. к административной ответственности по ч.2 ст. 12.12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w:t>
      </w:r>
      <w:r>
        <w:rPr>
          <w:bCs/>
          <w:color w:val="000000"/>
          <w:sz w:val="28"/>
          <w:szCs w:val="28"/>
        </w:rPr>
        <w:t>/данные изъяты/</w:t>
      </w:r>
      <w:r>
        <w:rPr>
          <w:color w:val="000000"/>
          <w:sz w:val="28"/>
          <w:szCs w:val="28"/>
          <w:lang w:val="ru-RU"/>
        </w:rPr>
        <w:t>; сведениями с ГИС ГМП, свидетельствующими о неуплате штрафа в установленный законом срок.</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Несирова З.Н.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Несиров З.Н.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Несирова З.Н. являются признание вины и раскаяние в содеянном, а также наличие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Несирову З.Н.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Несирова З.Н.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Несирова Заура Назир огл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одной тысячи шестисот) рублей.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