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/>
      </w:pPr>
      <w:r>
        <w:rPr/>
        <w:t>Дело № 05-0242/18/2024</w:t>
      </w:r>
    </w:p>
    <w:p>
      <w:pPr>
        <w:pStyle w:val="Normal"/>
        <w:ind w:left="284" w:hanging="284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 сентября 2024 года                                                                           г. Симферополь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18 </w:t>
      </w:r>
      <w:r>
        <w:rPr/>
        <w:t xml:space="preserve"> Центрального судебного района города  Симферополь </w:t>
      </w:r>
      <w:r>
        <w:rPr>
          <w:color w:val="000000"/>
          <w:shd w:fill="FFFFFF" w:val="clear"/>
        </w:rPr>
        <w:t>(г. Симферополь, ул. Крымских Партизан 3-а)</w:t>
      </w:r>
      <w:r>
        <w:rPr/>
        <w:t xml:space="preserve"> Прянишникова В.В., </w:t>
      </w:r>
    </w:p>
    <w:p>
      <w:pPr>
        <w:pStyle w:val="Normal"/>
        <w:ind w:firstLine="708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 Зинченко Е.В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АП Российской Федерации,  в отношении Зинченко Елены Витальевны</w:t>
      </w:r>
      <w:r>
        <w:rPr>
          <w:bCs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-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2.08.2024 г. в 00 час. 01 мин. в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выявлена гражданка Зинченко Елена Витальевна,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г.р., которая постановлением от 18.01.2024 г. №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зам, начальника УМВД России по г. Симферополю признана виновной в совершении административного правонарушения предусмотренного ч.1 ст. 12.29 КоАП РФ и подвергнута административному наказанию в виде штрафа 500 р. Постановление вступило в законную силу 22.06.2024 г., срок для добровольной оплаты до 22.08.2024. Административный штраф по состоянию на 19.09.2024 г. не оплачен, то есть совершила правонарушение, предусмотренное ч.1 ст. 20.25 КоАП РФ.</w:t>
      </w:r>
    </w:p>
    <w:p>
      <w:pPr>
        <w:pStyle w:val="TextBody"/>
        <w:ind w:firstLine="708"/>
        <w:rPr>
          <w:color w:val="5F497A"/>
        </w:rPr>
      </w:pPr>
      <w:r>
        <w:rPr/>
        <w:t>Зинченко Е.В. в судебном заседании признала вину в совершении административного правонарушения, предусмотренного ч.1 ст.20.25 КоАП РФ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Огласив протокол об административном правонарушении и приложенные к нему материалы, заслушав объяснения Зинченко Е.В.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/>
        <w:t>Частью 1 статьи 20.25 КоАП РФ предусмотрена ответственность 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ина Зинченко Е.В. в совершении административного правонарушения подтверждается исследованными доказательствами: протоколом об административном правонарушении №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года в отношении Зинченко Е.В.; копией постановления по делу об административном правонарушении №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года, в отношении Зинченко Е.В.,  по ч.1 ст. 12.29 КоАП РФ,  вступившим в законную силу 22.06.2024 года; рапортом полицейского ОБППСП УМВД России по г. Симферополю ст. с-нт полиции от 19.09.2024 г.; протоколом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о доставлении лица, совершившего административное правонарушение от 19.09.2024 г.; протоколом административного задержания в отношении Зинченко Е.В. от 19.09.2024 г., копией СПО СК: АС «Российский паспорт»; копией справки СООП на лицо Зинченко Е.В.; пояснениями Зинченко Е.В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ина Зинченко Е.В.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 Зинченко Е.В. административного правонарушения, данные о личности виновной, имеющей постоянное место жительства, ее имущественное положение, имеющей малолетнего ребенка, наличие обстоятельств,  смягчающих  административную ответственность – признание вины и отсутствие по делу обстоятельств,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Зинченко Е.В. административного наказания за совершенное административное правонарушение, в соответствии с требованиями ст.3.1, ст.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ей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Зинченко Елену Витальевну признать виновной </w:t>
      </w:r>
      <w:r>
        <w:rPr>
          <w:bCs/>
        </w:rPr>
        <w:t xml:space="preserve">в совершении административного правонарушения, предусмотренного ч.1 ст.20.25 КоАП РФ, и назначить ей административное наказание в виде </w:t>
      </w:r>
      <w:r>
        <w:rPr/>
        <w:t>штрафа  в размере 1000  (одной тысячи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. 32.2 КоАП РФ административный штраф </w:t>
      </w:r>
      <w:r>
        <w:rPr>
          <w:color w:val="000000"/>
        </w:rPr>
        <w:t>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УФК по Республике Крым (Министерство юстиции Республики Крым), юридический адрес:295000, Республика Крым,  г. Симферополь, ул. Набережная им.60-летия СССР, д.28, почтовый адрес: 295000, Республика Крым,  г. Симферополь, ул. Набережная им.60-летия СССР, д.28, наименование банка: Отделение Республика Крым Банка России// УФК по  Республике Крым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: 828 1 16 01203 01 0025 140,  УИН 0410760300185002422420172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hd w:fill="FFFFFF" w:val="clear"/>
        </w:rPr>
        <w:t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18 Центрального судебного района г. Симферопол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тановление может быть обжаловано в Централь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18 Центрального судебного района города Симферопо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ировой  судья                                                                           В.В. Прянишник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