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color w:val="000000"/>
          <w:sz w:val="28"/>
          <w:szCs w:val="28"/>
          <w:lang w:val="ru-RU"/>
        </w:rPr>
        <w:t>Дело №  05-0243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26 июля 2017 года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исполняющая обязанность  мирового судьи судебного участка №18 Центрального судебного района г. Симферополь (Центральный район городского округа Симферополя) Республики Симферополь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юридического лица – Общества с ограниченной ответственностью «КОМФОРТ ХХI ВЕК», (ДАННЫЕ ИЗЪЯТЫ)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ст. 13.3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«КОМФОРТ ХХI ВЕК», оказывая телематические услуги связи на основании лицензии (ДАННЫЕ ИЗЪЯТЫ), выданной (ДАННЫЕ ИЗЪЯТЫ)Федеральной службой по надзору в сфере связи, информационных технологий и массовых коммуникаций, сроком действия до (ДАННЫЕ ИЗЪЯТЫ)., (ДАННЫЕ ИЗЪЯТЫ)не выполнило обязанности по ограничению доступа к  семи информационным ресурсам, распространяемым посредством информационно-телекоммуникационной сети «Интернет», содержащие информацию, распространение которой запрещено на территории Российской Федерации.   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о в отношении которого осуществляется производство по данному делу в заседание не явилось. Надлежащим образом извещено о дате и месте рассмотрения настоящего дела об административном правонарушении согласно отчета  «Почта России» об отслеживании почтового отправления, извещение суда получено представителем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>«КОМФОРТ ХХI ВЕК» - 08.07.2017 г. Суд считает возможным рассмотрение дела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Рассмотрев Протокол об административном правонарушении, а также представленные материалы дела, мировой судья приходит к выводу о том, что вина ООО «КОМФОРТ ХХI ВЕК» в совершении административного правонарушения, ответственность за которое предусмотрена ст. 13.34 КоАП РФ подтверждается  представленными доказательствами с точки зрения относимости, допустимости и достоверности, а в совокупности – достаточности для разрешения дела. Доказательствами являются: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токол об административном правонарушении от 09.06.2017 года № АП-91/2/696, составленный компетентным  должностным лицом в соответствии со ст.28.3 КоАП РФ,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 мониторинга от (ДАННЫЕ ИЗЪЯТЫ), проведенного в период времени  (ДАННЫЕ ИЗЪЯТЫ),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токол мониторинга (ДАННЫЕ ИЗЪЯТЫ), скриншотами, из  которых следует, что ООО «КОМФОРТ ХХI ВЕК» в указанный период времени не ограничил доступ к следующим ресурсам сети «Интернет», содержащих информацию, распространение которой запрещено в Российской Федерации: (ДАННЫЕ ИЗЪЯТЫ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Частью 5 ст. 46 Федерального закона от 07 июля 2003 года №126-ФЗ «О связи» установлена обязанность оператора связи, оказывающего услуги по предоставлению доступа к информационно-телекоммуникационной сети «Интернет», осуществлять ограничение и возобновление доступа к информации, распространяемой посредством информационно-телекоммуникационной сети «Интернет», в порядке, установленном Федеральны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27 июля 2006 года № 149-ФЗ «Об информации, информационных технологиях и о защите информации», а также обеспечивать установку в своей сети связи предоставляемых в порядке, предусмотренном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технических средств контроля за соблюдением оператором связи установл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атьями 15.1</w:t>
        </w:r>
      </w:hyperlink>
      <w:r>
        <w:rPr>
          <w:color w:val="000000"/>
          <w:sz w:val="28"/>
          <w:szCs w:val="28"/>
          <w:lang w:val="ru-RU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15.4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 требовани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п.1 ст. 15.1 Федерального закона от 27 июля 2006 года №149-ФЗ «Об информации, информационных технологиях и о защите информации» в </w:t>
      </w:r>
      <w:r>
        <w:rPr>
          <w:sz w:val="28"/>
          <w:szCs w:val="28"/>
          <w:lang w:val="ru-RU"/>
        </w:rPr>
        <w:t>целях ограничения доступа к сайтам в сети «Интернет», содержащим информацию, распространение которой в Российской Федерации запрещено, создается единая автоматизированная информационная система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 (далее - реестр)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ункта 13 Правил ведения Единого реестра перечень доменных имен, указателей страниц сайтов в сети «Интернет», а также сетевых адресов, позволяющих идентифицировать сайт в сети «Интернет», доступ к которым обязан ограничить оператор связи, оказывающий услуги по предоставлению доступа к сети «Интернет», обновляется ежедневно в 9 часов 00 минут и 21 час 00 минут по московскому времени. В течение суток с момента такого обновления оператор связи обязан ограничить доступ к таким сайтам в сети «Интернет»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Аналогичное требование содержится в пункте 10 статьи 15.1. </w:t>
      </w:r>
      <w:r>
        <w:rPr>
          <w:color w:val="000000"/>
          <w:sz w:val="28"/>
          <w:szCs w:val="28"/>
          <w:lang w:val="ru-RU"/>
        </w:rPr>
        <w:t xml:space="preserve">Федерального закона от 27 июля 2006 года №149-ФЗ «Об информации, информационных технологиях и о защите информации». 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Представленные мировому судье материалы  свидетельствуют о совершении юридическим лицом ООО «КОМФОРТ ХХI ВЕК» административного правонарушения, предусмотренного ст. 13.34 Кодекса Российской Федерации об административных правонарушениях, выразившегося в н</w:t>
      </w:r>
      <w:r>
        <w:rPr>
          <w:sz w:val="28"/>
          <w:szCs w:val="28"/>
          <w:lang w:val="ru-RU"/>
        </w:rPr>
        <w:t xml:space="preserve">еисполнении оператором связи, оказывающим услуги по предоставлению доступа к информационно-телекоммуникационной сети «Интернет», обязанности по ограничению доступа к информации, доступ к которой должен быть огранич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, а именно не ограничил доступ к </w:t>
      </w:r>
      <w:r>
        <w:rPr>
          <w:color w:val="000000"/>
          <w:sz w:val="28"/>
          <w:szCs w:val="28"/>
          <w:lang w:val="ru-RU"/>
        </w:rPr>
        <w:t>ресурсам сети «Интернет», содержащих информацию, распространение которой запрещено в Российской Федерации(ДАННЫЕ ИЗЪЯТЫ)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 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правонарушения, совершенного ООО «КОМФОРТ ХХI ВЕК», степень его общественной опасности, а также отсутствие обстоятельств, в соответствие со ст.ст.4.2-4.3 КоАП РФ, смягчающих либо отягчающих административную ответственность, в связи с чем, мировой судья считает необходимым назначить  наказание в виде административного штрафа в пределах санкции ст. 13.34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Юридическое лицо – Общество с ограниченной ответственностью «КОМФОРТ ХХI ВЕК» признать виновным в совершении правонарушения, предусмотренного ст. 13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(пятьдесят тысяч) рубл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лучатель: Управление Федерального Казначейства по Республике Крым (Управление Федеральной службы по надзору в сфере связи, информационных технологий и массовых коммуникаций по Республике Крым и городу Севастополь);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лицевой счет – 04751А91320; ИНН – 7705557717; КПП – 910201001; Банк – Отделение по Республике Крым Центрального Банка Российской Федерации; БИК – 043510001; счет №40101810335100010001; ОКТМО – 35701000; КБК – 09611690040046000140; УИН – 09600000000005870464; вид платежа – административный штраф; постановление №05-0243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color w:val="000000"/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ind w:left="-567"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                И.С. Василькова</w:t>
      </w:r>
    </w:p>
    <w:sectPr>
      <w:footerReference w:type="default" r:id="rId5"/>
      <w:type w:val="nextPage"/>
      <w:pgSz w:w="11906" w:h="16838"/>
      <w:pgMar w:left="1701" w:right="850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9B24001A3DDE0A1B3B5216F58C6E6E207DEDA59E69FE0BE2906D0B9YByEL" TargetMode="External"/><Relationship Id="rId3" Type="http://schemas.openxmlformats.org/officeDocument/2006/relationships/hyperlink" Target="consultantplus://offline/ref=9859B24001A3DDE0A1B3B5216F58C6E6E207DEDA59E69FE0BE2906D0B9BE182CA8D90FF8Y9y0L" TargetMode="External"/><Relationship Id="rId4" Type="http://schemas.openxmlformats.org/officeDocument/2006/relationships/hyperlink" Target="consultantplus://offline/ref=9859B24001A3DDE0A1B3B5216F58C6E6E207DEDA59E69FE0BE2906D0B9BE182CA8D90FF895YByB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