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3/18/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Зинченко Е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Зинченко Елены Витальевны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>,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2.08.2024 г. в 00 час. 01 мин. была выявлена гражданка Зинченко Елена Витальевна,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г.р., по адресу </w:t>
      </w:r>
      <w:r>
        <w:rPr>
          <w:color w:val="000000"/>
          <w:sz w:val="28"/>
          <w:szCs w:val="28"/>
        </w:rPr>
        <w:t>/ДАННЫЕ ИЗЪЯТЫ/</w:t>
      </w:r>
      <w:r>
        <w:rPr/>
        <w:t>, которая постановлением от 18.01.2024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заместителем начальника УМВД России по г. Симферополю признана виновной в совершении административного правонарушения предусмотренного ст. 20.20 КоАП РФ и подвергнута административному наказанию в виде штрафа 510 р. Постановление вступило в законную силу 22.06.2024 г., срок для добровольной оплаты до 22.08.2024. Административный штраф по состоянию на 19.09.2024 г. не оплачен, то есть совершила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Зинченко Е.В. в судебном заседании признала вину в совершении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Зинченко Е.В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Зинченко Е.В. в совершении административного правонарушения подтверждается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в отношении Зинченко Е.В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, в отношении Зинченко Е.В.,  по ч.1 ст. 20.20 КоАП РФ,  вступившим в законную силу 22.06.2024 года, полученным Зинченко Е.В. 11.06.2024 г.; рапортом полицейского ОБППСП УМВД России по г. Симферополю ст. с-нт полиции от 19.09.2024 г.; протоколом о доставлении лица, совершившего административное правонарушения </w:t>
      </w:r>
      <w:r>
        <w:rPr>
          <w:color w:val="000000"/>
          <w:sz w:val="28"/>
          <w:szCs w:val="28"/>
        </w:rPr>
        <w:t>/ДАННЫЕ ИЗЪЯТЫ/</w:t>
      </w:r>
      <w:r>
        <w:rPr/>
        <w:t>; протоколом административного задержания Зинченко Е.В. от 19.09.2024 г.; копией СПО СК: АС «Российский паспорт»; копией справки СООП на лицо Зинченко Е.В.; пояснениями Зинченко Е.В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Зинченко Е.В.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Зинченко Е.В. административного правонарушения, данные о личности виновной, имеющей постоянное место жительства, ее имущественное положение, наличие малолетнего ребенка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Зинченко Е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й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Зинченко Елену Витальевну признать виновной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й административное наказание в виде </w:t>
      </w:r>
      <w:r>
        <w:rPr/>
        <w:t>штрафа  в размере 1020  (одна тысяча двадцать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432420163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