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45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июня 2018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акова Тагира Нуро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2 ст. 12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аков Т.Н. &lt;данные изъяты&gt;в г. Симферополе, управлял транспортным средством марки &lt;данные изъяты&gt;,   регистрационный номер &lt;данные изъяты&gt;, на котором отсутствовал передний  государственный регистрационный знак на предусмотренном для этого мест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аков Т.Н. при рассмотрении данного дела мировым судьей 27 июня 2018 года свою вину в совершении вменяемого правонарушения признал в полном объеме, поясняя, что номерной знак сняли сотрудники СТО в период ремонта его автомобиля и когда он его забирал с ремонта, то не обратил на указанное обстоятельство внимания. Вместе с этим, Исхаков Т.Н. в содеянном искренне раскаялся, просил отнестись снисходительно и назначить более мягкое наказание, чем лишение права управления транспортным средством, поскольку он работает водителем и управление транспортным средством является единственным источником дохода его семь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Исхакова Т.Н. в совершении вменяемого правонарушения  подтверждается установленными мировым судьей обстоятельствами по делу и исследованными</w:t>
      </w:r>
      <w:r>
        <w:rPr>
          <w:sz w:val="28"/>
          <w:szCs w:val="28"/>
          <w:lang w:val="ru-RU"/>
        </w:rPr>
        <w:t xml:space="preserve"> доказательствами: протоколом об административном правонарушении от &lt;данные изъяты&gt;по ч.2 ст.12.2 КоАП РФ, который составлен компетентным лицом в соответствие с требованиями ст.28.2 КоАП РФ; фототаблицей к протоколу об административном правонарушении, из которой следует, что государственный регистрационный знак не установлен на предусмотренном для этого месте, письменными объяснениями самого Исхакова Т.Н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огласно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у 2.3.1</w:t>
        </w:r>
      </w:hyperlink>
      <w:r>
        <w:rPr>
          <w:color w:val="000000"/>
          <w:sz w:val="28"/>
          <w:szCs w:val="28"/>
          <w:lang w:val="ru-RU"/>
        </w:rPr>
        <w:t> Правил дорожного движения Российской Федерации, утвержденных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становлением</w:t>
        </w:r>
      </w:hyperlink>
      <w:r>
        <w:rPr>
          <w:color w:val="000000"/>
          <w:sz w:val="28"/>
          <w:szCs w:val="28"/>
          <w:lang w:val="ru-RU"/>
        </w:rPr>
        <w:t> Совета Министров - Правительства Российской Федерации от 23 октября 1993 г. № 1090 (далее - Правила дорожного движения), в</w:t>
      </w:r>
      <w:r>
        <w:rPr>
          <w:sz w:val="28"/>
          <w:szCs w:val="28"/>
          <w:lang w:val="ru-RU"/>
        </w:rPr>
        <w:t xml:space="preserve">одитель транспортного средства обязан: перед выездом проверить и в пути обеспечить исправное техническое состояние транспортного средства в соответствии </w:t>
      </w:r>
      <w:r>
        <w:rPr>
          <w:color w:val="000000"/>
          <w:sz w:val="28"/>
          <w:szCs w:val="28"/>
          <w:lang w:val="ru-RU"/>
        </w:rPr>
        <w:t xml:space="preserve">с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Основными положениями</w:t>
        </w:r>
      </w:hyperlink>
      <w:r>
        <w:rPr>
          <w:color w:val="000000"/>
          <w:sz w:val="28"/>
          <w:szCs w:val="28"/>
          <w:lang w:val="ru-RU"/>
        </w:rPr>
        <w:t xml:space="preserve"> по</w:t>
      </w:r>
      <w:r>
        <w:rPr>
          <w:sz w:val="28"/>
          <w:szCs w:val="28"/>
          <w:lang w:val="ru-RU"/>
        </w:rPr>
        <w:t xml:space="preserve"> допуску транспортных средств к эксплуатации и обязанностями должностных лиц по обеспечению безопасности дорожного движения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. 2 «Основных положений по допуску транспортных средств к эксплуатации и обязанности должностных лиц по обеспечению безопасности дорожного движения»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Согласно пункта И.7 Приложения И «ГОСТ Р 50577-93. Государственный стандарт Российской Федерации. Знаки государственные регистрационные транспортных средств. Типы и основные размеры. Технические требования»,  утвержденный  Постановлением Госстандарта России от 29.06.1993 № 165, регистрационные знаки типа 15 (для легковых, грузовых, грузопассажирских автомобилей, автобусов, автомобильных прицепов и полуприцепов) должны устанавливаться на легковых, грузовых автомобилях, автобусах (один спереди и один сзади) и прицепах (один сзади) на штатные места установки регистрационных знаков этих транспортных средст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 быть обеспечено надежное крепление регистрационных знаков типа 15 в течение всего срока их действия с использованием, при необходимости, рамок или других переходных конструктивных элементов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ые требования Исхаков Т.Н. не выполнил,</w:t>
      </w:r>
      <w:r>
        <w:rPr>
          <w:sz w:val="28"/>
          <w:szCs w:val="28"/>
          <w:lang w:val="ru-RU"/>
        </w:rPr>
        <w:t xml:space="preserve"> что зафиксировано инспектором ГИБДД в протоколе об административном правонарушении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суд приходит к выводу о виновности Исхакова Т.Н. в совершении административного правонарушения, предусмотренного ч.2 ст.12.2 КоАП РФ, а именно: у</w:t>
      </w:r>
      <w:r>
        <w:rPr>
          <w:sz w:val="28"/>
          <w:szCs w:val="28"/>
          <w:lang w:val="ru-RU"/>
        </w:rPr>
        <w:t xml:space="preserve">правление транспортным средством без установленных на предусмотренных для этого местах государственных регистрационных знаков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 и его отношение к содеянному, а также наличие обстоятельств в  соответствие со 4.2 КоАП РФ, смягчающих административную ответственность и отсутствие  обстоятельств в соответствие со 4.3 КоАП РФ,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ом, смягчающим административную ответственность Исхакова Т.Н. мировой судья признает искреннее раскаяние в содеянном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административного штрафа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Исхакова Т.Н. к 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акова Тагира Нуровича признать виновным в совершении правонарушения, предусмотренного ч. 2 ст. 12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получатель – &lt;данные изъяты&gt;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Жалоба на постановление может быть подана в Центральный районный суд города Симферополя непосредственно либо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ровой судья                                                                                А.Н. Ляхович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ind w:left="-567" w:right="-1" w:firstLine="567"/>
        <w:jc w:val="both"/>
        <w:rPr>
          <w:rFonts w:ascii="Calibri" w:hAnsi="Calibri" w:eastAsia="Calibri" w:cs="Calibri"/>
          <w:b/>
          <w:b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sz w:val="28"/>
          <w:szCs w:val="28"/>
          <w:lang w:val="ru-RU" w:eastAsia="en-US"/>
        </w:rPr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OGdPSkxKUU5PbXltYzFCRkctMU1jN05IaGtJeTJxVUVkYkJKQndTd3FmOHMxYmI3VzhMTC1iaWRnMm45U2UyTENwSEtqRFYwb1g0R2JObER2QzM3M1ZyUVdWQmtoT3hoSmRYSlViQjFpbk0&amp;b64e=2&amp;sign=cc6ee6770819909ddf5a778688999974&amp;keyno=17" TargetMode="External"/><Relationship Id="rId3" Type="http://schemas.openxmlformats.org/officeDocument/2006/relationships/hyperlink" Target="https://clck.yandex.ru/redir/nWO_r1F33ck?data=OGdPSkxKUU5PbXltYzFCRkctMU1jN05IaGtJeTJxVUVBdmJValpvdGlPMU9vSlZXZDZYRU9TX3ZLUXlEMUU2a3VqbkhTcklNdk14Y2VoQ2lzVGJrNmNjSWxxdURFNjAt&amp;b64e=2&amp;sign=61258c653d57a6d614244eea22f0f193&amp;keyno=17" TargetMode="External"/><Relationship Id="rId4" Type="http://schemas.openxmlformats.org/officeDocument/2006/relationships/hyperlink" Target="consultantplus://offline/ref=483301EAFE484EFAAA35878961801CB8361C202B58DECB1CCE3215F89DD57C2B66FFFC7890876765DCr5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