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5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45/18/2021</w:t>
      </w:r>
    </w:p>
    <w:p>
      <w:pPr>
        <w:pStyle w:val="Normal"/>
        <w:numPr>
          <w:ilvl w:val="0"/>
          <w:numId w:val="0"/>
        </w:numPr>
        <w:ind w:right="565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65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565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/>
      </w:pPr>
      <w:r>
        <w:rPr>
          <w:sz w:val="28"/>
          <w:szCs w:val="28"/>
          <w:lang w:val="ru-RU"/>
        </w:rPr>
        <w:t>10 сентября 2021 года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- Ляхович А.Н.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зарова Николая Геннадьевича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565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65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5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56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ов Н.Г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сумм налога на доходы физических лиц, начисленных и удержанных налоговым агентом по форме 6-НДФЛ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567" w:leader="none"/>
        </w:tabs>
        <w:ind w:right="5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 Н.Г. по вызову мирового судьи 10 сентябр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регистрации места жительства (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о чем свидетельствует почтовое уведомление о вручении судебной повестки 11 августа 2021 года. </w:t>
      </w:r>
    </w:p>
    <w:p>
      <w:pPr>
        <w:pStyle w:val="Normal"/>
        <w:tabs>
          <w:tab w:val="clear" w:pos="708"/>
          <w:tab w:val="left" w:pos="567" w:leader="none"/>
        </w:tabs>
        <w:ind w:right="565"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Назарова Н.Г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565" w:firstLine="709"/>
        <w:jc w:val="both"/>
        <w:rPr/>
      </w:pPr>
      <w:r>
        <w:rPr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о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учета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ам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: </w:t>
      </w:r>
      <w:r>
        <w:rPr>
          <w:sz w:val="28"/>
          <w:szCs w:val="28"/>
          <w:lang w:val="ru-RU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сведения, составляющие государственную тайну), - не позднее 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67" w:leader="none"/>
        </w:tabs>
        <w:ind w:right="565" w:firstLine="709"/>
        <w:jc w:val="both"/>
        <w:rPr/>
      </w:pPr>
      <w:r>
        <w:rPr>
          <w:sz w:val="28"/>
          <w:szCs w:val="28"/>
          <w:lang w:val="ru-RU"/>
        </w:rPr>
        <w:t xml:space="preserve">Постановлением Правительства РФ от 02.04.2020 № 409 «О мерах по обеспечению устойчивого развития экономики» продлен на 3 месяца - </w:t>
      </w:r>
      <w:r>
        <w:rPr>
          <w:color w:val="000000"/>
          <w:sz w:val="28"/>
          <w:szCs w:val="28"/>
          <w:lang w:val="ru-RU"/>
        </w:rPr>
        <w:t xml:space="preserve">установленный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срок представления налогоплательщиками, налоговыми агентами налоговых деклараций (за исключением</w:t>
      </w:r>
      <w:r>
        <w:rPr>
          <w:sz w:val="28"/>
          <w:szCs w:val="28"/>
          <w:lang w:val="ru-RU"/>
        </w:rPr>
        <w:t xml:space="preserve">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.</w:t>
      </w:r>
    </w:p>
    <w:p>
      <w:pPr>
        <w:pStyle w:val="Normal"/>
        <w:tabs>
          <w:tab w:val="clear" w:pos="708"/>
          <w:tab w:val="left" w:pos="567" w:leader="none"/>
        </w:tabs>
        <w:ind w:right="565"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 предельный срок предоставления </w:t>
      </w:r>
      <w:r>
        <w:rPr>
          <w:color w:val="000000"/>
          <w:sz w:val="28"/>
          <w:szCs w:val="28"/>
          <w:lang w:val="ru-RU"/>
        </w:rPr>
        <w:t xml:space="preserve">расчет сумм налога на доходы физических лиц, начисленных и удержанных налоговым агентом по форме 6-НДФЛ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>Между тем, как установлено мировым судьей и следует из материалов дела об административном правонарушении, сведения, необходимые для осуществления налогового контроля, Назаровым Н.Г. в налоговый орган  предоставлены в нарушение установленных законодательством Российской Федерации сроков.</w:t>
      </w:r>
    </w:p>
    <w:p>
      <w:pPr>
        <w:pStyle w:val="Normal"/>
        <w:ind w:right="565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Назарова Н.Г. как должностного лица, образуют состав административного правонарушения, предусмотренного ч. 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56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Назарова Н.Г. в совершении указанного правонарушения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расчета сумм налога на доходы физических лиц, исчисленных и удержанных налоговым агентом (форма 6-НДФЛ), в котором указана дата его представления и принятия в налоговом органе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и которым подтверждается факт несвоевременного предоста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налоговый орган сведений о доходах физических лиц по форме 6-НДФЛ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;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расчета сумм налога на доходы физических лиц, исчисленных и удержанных налоговым агентом (форма 6-НДФЛ)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;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Расчета сумм налога на доходы физических лиц, исчисленных и удержанных налоговым агентом (форма 6-НДФЛ)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;</w:t>
      </w:r>
    </w:p>
    <w:p>
      <w:pPr>
        <w:pStyle w:val="Normal"/>
        <w:ind w:right="56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 из ЕГРЮЛ, которыми  подтверждаются полномочия Назарова Н.Г.</w:t>
      </w:r>
    </w:p>
    <w:p>
      <w:pPr>
        <w:pStyle w:val="Normal"/>
        <w:ind w:right="565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, смягчающие отягчающие административную ответственность, отсутствуют.     </w:t>
      </w:r>
    </w:p>
    <w:p>
      <w:pPr>
        <w:pStyle w:val="Normal"/>
        <w:ind w:right="565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общественные отношения в сфере налогового контроля, степень его общественной опасности, отношение виновного  к содеянному, личность Назарова Н.Г., отсутствие смягчающих и отягчающих административную ответственность обстоятельств, и считает необходимым назначить Назарову Н.Г. минимальное наказание в виде административного штрафа в пределах санкции ч.1 ст. 15.6 КоАП РФ. 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данного общества в реестр, Назаров Н.Г. </w:t>
      </w:r>
      <w:r>
        <w:rPr>
          <w:sz w:val="28"/>
          <w:szCs w:val="28"/>
          <w:lang w:val="ru-RU"/>
        </w:rPr>
        <w:t xml:space="preserve">является должностным лицом –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, предусмотренные Главой 15 КоАП РФ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Назарову Н.Г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56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Назарова Н.Г. к административной ответственности, установленный ст. 4.5 КоАП РФ,  не истек. 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56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65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565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арова Николая Геннад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Назарову Николаю Геннадье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565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560" w:right="567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DDF9711CD6EF987E26A033A63DC163F7CA565A4B3557F2C8141F0069D892CF3823088B05F02610EF0A88D38D03D108620C6C2DB82FABDI0O6M" TargetMode="External"/><Relationship Id="rId3" Type="http://schemas.openxmlformats.org/officeDocument/2006/relationships/hyperlink" Target="consultantplus://offline/ref=7DBDDF9711CD6EF987E26A033A63DC163F7CA565A4B3557F2C8141F0069D892CF3823088B05F066401F0A88D38D03D108620C6C2DB82FABDI0O6M" TargetMode="External"/><Relationship Id="rId4" Type="http://schemas.openxmlformats.org/officeDocument/2006/relationships/hyperlink" Target="consultantplus://offline/ref=7DBDDF9711CD6EF987E26A033A63DC163F7CA565A4B3557F2C8141F0069D892CF3823088B05F00630DF0A88D38D03D108620C6C2DB82FABDI0O6M" TargetMode="External"/><Relationship Id="rId5" Type="http://schemas.openxmlformats.org/officeDocument/2006/relationships/hyperlink" Target="consultantplus://offline/ref=93DC5427D600D4334D36969A80356365390493715FB04B49DC99777CD0BC4B619EAF00DB72A1A7909F37DEC225333C4B600E3EF3D881gCQAM" TargetMode="External"/><Relationship Id="rId6" Type="http://schemas.openxmlformats.org/officeDocument/2006/relationships/hyperlink" Target="https://rospravosudie.com/law/&#1057;&#1090;&#1072;&#1090;&#1100;&#1103;_3.4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