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firstLine="709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 05-0246/18/2022</w:t>
      </w:r>
    </w:p>
    <w:p>
      <w:pPr>
        <w:pStyle w:val="Normal"/>
        <w:numPr>
          <w:ilvl w:val="0"/>
          <w:numId w:val="0"/>
        </w:numPr>
        <w:ind w:right="-1" w:firstLine="709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  <w:lang w:val="ru-RU"/>
        </w:rPr>
        <w:t>28 сентября 2022 года                                                                  г. Симферополь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полняющий обязанности мирового судьи судебного участка №18 Центрального судебного района г. Симферополь (Центральный район городского округа Симферополя) Республики Крым - мировой судья судебного участка №19 Центрального судебного района г. Симферополь (Центральный район городского округа Симферополя) Республики Крым – Шуб Л.А., 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Республика Крым,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Жминковской Александры Владиславовны,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ч. 1 ст. 15.33.2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Жминковская А.В., являясь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 (сокращенное наименование –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), расположенного по адресу: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не предоставила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 за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8 сентября 2022 года Жминковская А.В. по вызову мирового судьи на рассмотрение дела об административном правонарушении не явилась, о дате, времени и месте рассмотрения дела извещалась надлежаще, в материалах дела имеется конверт с судебной повесткой, направленный Жминковской А.В. по зарегистрированному месту жительства (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), и вернувшийся без вручения адресату из-за истечения  срока хран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указанных обстоятельствах лицо, в отношении которого ведется производство по делу, считается надлежаще извещенным о дате, времени и месте рассмотрения дел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Учитывая, что неявка Жминковской А.В.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сследовав материалы дела об административном правонарушении, мировой судья приходит к следующему вывод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язанность представления сведений необходимых для ведения индивидуального (персонифицированного) учета в системе обязательного пенсионного страхования определена пунктом 2.2 статьи 11 Федерального закона от 01.04.1996 № 27-ФЗ  «Об индивидуальном (персонифицированном) учете в системе обязательного пенсионного страхования» от 01 апреля 1996 года, согласно которому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, фамилию, имя и отчество,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з материалов дела об административном правонарушении следует, что сведения, </w:t>
      </w:r>
      <w:r>
        <w:rPr>
          <w:sz w:val="28"/>
          <w:szCs w:val="28"/>
          <w:lang w:val="ru-RU"/>
        </w:rPr>
        <w:t xml:space="preserve">необходимые для ведения индивидуального (персонифицированного) учета в системе обязательного пенсионного страхования Жминковской А.В. как должностным лицом  -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не </w:t>
      </w:r>
      <w:r>
        <w:rPr>
          <w:color w:val="000000"/>
          <w:sz w:val="28"/>
          <w:szCs w:val="28"/>
          <w:lang w:val="ru-RU"/>
        </w:rPr>
        <w:t>предоставлены в сроки, установленные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 w:eastAsia="en-US"/>
        </w:rPr>
        <w:t>Согласно положений ст. 2.4 КоАП РФ ад</w:t>
      </w:r>
      <w:r>
        <w:rPr>
          <w:color w:val="000000"/>
          <w:sz w:val="28"/>
          <w:szCs w:val="28"/>
          <w:lang w:val="ru-RU"/>
        </w:rPr>
        <w:t>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Указанные действия Жминковской А.В. как должностного лица образуют состав административного правонарушения, предусмотренного ч. 1 ст. 15.33.2 КоАП РФ, а именно: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ина Жминковской А.В. </w:t>
      </w:r>
      <w:r>
        <w:rPr>
          <w:color w:val="000000"/>
          <w:sz w:val="28"/>
          <w:szCs w:val="28"/>
          <w:lang w:val="ru-RU"/>
        </w:rPr>
        <w:t>в совершении указанного правонарушения подтверждается ус</w:t>
      </w:r>
      <w:r>
        <w:rPr>
          <w:sz w:val="28"/>
          <w:szCs w:val="28"/>
          <w:lang w:val="ru-RU"/>
        </w:rPr>
        <w:t xml:space="preserve">тановленными мировым судьей обстоятельствами по делу и исследованными доказательствами: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ротоколом об административном правонарушении от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да №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который составлен компетентным лицом в соответствии с требованиями ст.28.2 КоАП РФ (л.д. 1);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ыпиской из ЕГРЮЛ, которой подтверждаются полномочия Жминковской А.В. (л.д. 8-9)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скриншотом ПК АРМ Приема УПФР г. Симферополя отчетности по форме СЗВ-М от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за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года, а также извещением по телекоммуникационной связи о доставке в УПФР г. Симферополя сведений от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которым подтверждается факт несвоевременного предоставления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ведений, необходимых для ведения индивидуального (персонифицированного) учета в системе обязательного пенсионного страхования (л.д. 10)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актом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от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да №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(л.д. 12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- решением УПФР г. Симферополя от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да №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о привлечении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 ответственности, предусмотренной ч.3 ст. 17 Федерального закона от 01.04.1996 №27-ФЗ  «Об индивидуальном (персонифицированном) учете в системе обязательного пенсионного страхования» (л.д. 14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При разрешении вопроса о применении административного наказания, мировой судья принимает во внимание характер совершенного правонарушения, посягающего на установленный порядок в области обязательного пенсионного страхования, степень его общественной опасности, отношение виновной к содеянному, а также отсутствие обстоятельств, в соответствии со ст.ст.4.2-4.3 КоАП РФ, смягчающих либо отягчающих административную ответственность, и считает необходимым назначить Жминковской А.В. наказание в виде административного штрафа в пределах санкции ч. 1 ст. 15.33.2 КоАП РФ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  <w:lang w:val="ru-RU"/>
        </w:rPr>
        <w:t xml:space="preserve">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 не установлено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месте с тем, учитывая, что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относится к категории микропредприятие, что подтверждено сведениями из Единого реестра субъектов малого и среднего предпринимательства о включении с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данного общества в реестр, Жминковская А.В. </w:t>
      </w:r>
      <w:r>
        <w:rPr>
          <w:sz w:val="28"/>
          <w:szCs w:val="28"/>
          <w:lang w:val="ru-RU"/>
        </w:rPr>
        <w:t xml:space="preserve">является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указанного юридического лица, </w:t>
      </w:r>
      <w:r>
        <w:rPr>
          <w:color w:val="000000"/>
          <w:sz w:val="28"/>
          <w:szCs w:val="28"/>
          <w:lang w:val="ru-RU"/>
        </w:rPr>
        <w:t>ранее она к административной ответственности за аналогичные правонарушения не привлекалась, совершенное ею правонарушение не входит в перечень, зафиксированный в ч.2 ст.4.1.1 КоАП РФ, и не повлекло имущественного ущерба, а так ж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в силу п.3</w:t>
      </w:r>
      <w:r>
        <w:rPr>
          <w:rStyle w:val="Appleconvertedspace"/>
          <w:color w:val="000000"/>
          <w:sz w:val="28"/>
          <w:szCs w:val="28"/>
          <w:lang w:val="ru-RU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ст.3.4 КоАП РФ</w:t>
        </w:r>
      </w:hyperlink>
      <w:r>
        <w:rPr>
          <w:rStyle w:val="Appleconvertedspace"/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  <w:lang w:val="ru-RU"/>
        </w:rPr>
        <w:t>назначенное Жминковской А.В. наказание в виде административного штрафа подлежит замене на предупреждение в порядке, предусмотренном ст.4.1.1 КоАП РФ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рок давности привлечения Жминковской А.В. к административной ответственности, установленный ст. 4.5 КоАП РФ,  не истек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 о с т а н о в и л:   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Жминковскую Александру Владиславовну виновной в совершении правонарушения, предусмотренного ч.1 ст. 15.33.2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300 (трехсот) рублей. 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о ст. 4.1.1 КоАП РФ, заменить Жминковской Александре Владиславовне наказание в виде штрафа на предупреждение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  <w:lang w:val="ru-RU"/>
        </w:rPr>
        <w:t>Ж</w:t>
      </w:r>
      <w:r>
        <w:rPr>
          <w:color w:val="000000"/>
          <w:sz w:val="28"/>
          <w:szCs w:val="28"/>
          <w:lang w:val="ru-RU"/>
        </w:rPr>
        <w:t>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        Л.А. Шуб </w:t>
      </w:r>
    </w:p>
    <w:sectPr>
      <w:footerReference w:type="default" r:id="rId3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.4_&#1050;&#1086;&#1040;&#1055;_&#1056;&#1060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