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05-0246/18/2024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 сентября 2024 года              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18 </w:t>
      </w:r>
      <w:r>
        <w:rPr/>
        <w:t xml:space="preserve"> Центрального судебного района города  Симферополь </w:t>
      </w:r>
      <w:r>
        <w:rPr>
          <w:color w:val="000000"/>
          <w:shd w:fill="FFFFFF" w:val="clear"/>
        </w:rPr>
        <w:t>(г. Симферополь, ул. Крымских Партизан 3-а)</w:t>
      </w:r>
      <w:r>
        <w:rPr/>
        <w:t xml:space="preserve"> Прянишникова В.В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Евлахова К.Н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Евлахова Константина Николаевича</w:t>
      </w:r>
      <w:r>
        <w:rPr>
          <w:bCs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/>
        <w:t>, -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2.03.2024 г. в 00 час. 01 мин. в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был выявлен гражданин Евлахов Константин Николаевич,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г.р., который постановлением от 22.12.2023 г. №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зам. начальника УМВД России по г. Симферополю признан виновным в совершении административного правонарушения предусмотренного ч.1 ст. 20.20 КоАП РФ и подвергнут административному наказанию в виде штрафа 600 р. Постановление вступило в законную силу 10.01.2024 г., срок для добровольной оплаты до 12.03.2024. Административный штраф по состоянию на 19.09.2024 г. не оплачен, то есть совершил правонарушение, предусмотренное ч.1 ст. 20.25 КоАП РФ.</w:t>
      </w:r>
    </w:p>
    <w:p>
      <w:pPr>
        <w:pStyle w:val="TextBody"/>
        <w:ind w:firstLine="708"/>
        <w:rPr>
          <w:color w:val="5F497A"/>
        </w:rPr>
      </w:pPr>
      <w:r>
        <w:rPr/>
        <w:t>Евлахов К.Н. в судебном заседании признал вину в совершении административного правонарушения, предусмотренного ч.1 ст.20.25 КоАП РФ, просил назначить административное наказание в виде штрафа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Огласив протокол об административном правонарушении и приложенные к нему материалы, заслушав объяснения Евлахова К.Н.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Евлахова К.Н. в совершении административного правонарушения подтверждается исследованными доказательствами: протоколом об административном правонарушении 8201 № 253337 от 19.09.2024 года в отношении Евлахова К.Н.; протоколом о доставлении лица, совершившего административное правонарушение </w:t>
      </w:r>
      <w:r>
        <w:rPr>
          <w:color w:val="000000"/>
          <w:sz w:val="28"/>
          <w:szCs w:val="28"/>
        </w:rPr>
        <w:t>/ДАННЫЕ ИЗЪЯТЫ/</w:t>
      </w:r>
      <w:r>
        <w:rPr/>
        <w:t>, протоколом административного задержания в отношении Евлахова К.Н. от 19.09.2024 г.; копией постановления по делу об административном правонарушении №</w:t>
      </w:r>
      <w:r>
        <w:rPr>
          <w:color w:val="000000"/>
          <w:sz w:val="28"/>
          <w:szCs w:val="28"/>
        </w:rPr>
        <w:t>/ДАННЫЕ ИЗЪЯТЫ/</w:t>
      </w:r>
      <w:r>
        <w:rPr/>
        <w:t>, в отношении Евлахова К.Н.,  по ч.1 ст. 20.20 КоАП РФ,  вступившим в законную силу 10.01.2024 года, полученным Евлаховым К.Н. 22.12.2023 г.; копией справки СООП на лицо Евлахова К.Н.; копией СПО СК: АС «Российский паспорт».; пояснениями Евлахова К.Н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Евлахова К.Н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Евлаховым К.Н. административного правонарушения, данные о личности виновного, имеющего постоянное место жительства, его имущественное положение, наличие обстоятельств,  смягчающих  административную ответственность – признание вины и отсутствие по делу обстоятельств,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Евлахову К.Н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Евлахова Константина Николаевича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1200  (одна тысяча двести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</w:t>
      </w:r>
      <w:r>
        <w:rPr>
          <w:color w:val="000000"/>
        </w:rPr>
        <w:t>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Республике Крым (Министерство юстиции Республики Крым), юридический адрес: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 УФК по 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828 1 16 01203 01 0025 140,  УИН 0410760300185002462420165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8 Централь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Централь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18 Централь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В.В. Прянишник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