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48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4 июля 2017 года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исполняющая обязанность  мирового судьи судебного участка №18 Центрального судебного района г. Симферополь (Центральный район городского округа Симферополя) Республики Симферополь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расположенного по адресу: Республика Крым, г. Симферополь, ул. Самокиша №16, офис №312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&lt;данные изъяты&gt;, выданной &lt;данные изъяты&gt;года Федеральной службой по надзору в сфере связи, информационных технологий и массовых коммуникаций, сроком действия до &lt;данные изъяты&gt;.,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года  не выполнило обязанности по ограничению доступа к  дес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в отношении которого осуществляется производство по данному делу в заседание не явилось. Надлежащим образом извещено о дате и месте рассмотрения настоящего дела об административном правонарушении согласно отчета  «Почта России» об отслеживании почтового отправления, извещение суда получено представител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МФОРТ ХХI ВЕК» - &lt;данные изъяты&gt;г. Суд считает возможным рассмотрение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, а также представленные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 представленными доказательствами с точки зрения относимости, допустимости и достоверности, а в совокупности – достаточности для разрешения дела. Доказательствами являются Протоколом об административном правонарушении от &lt;данные изъяты&gt;, составленным компетентным  должностным лицом в соответствии со ст.28.3 КоАП РФ, Актом мониторинга от &lt;данные изъяты&gt;, проведенного в период времени  &lt;данные изъяты&gt;.,  Протоколом мониторинга от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ные мировому судье материалы  свидетельствуют о совершении юридическим лицом ООО «КОМФОРТ ХХI ВЕК» административного правонарушения, предусмотренного ст. 13.34 Кодекса Российской Федерации об административных правонарушениях, выразившегося в н</w:t>
      </w:r>
      <w:r>
        <w:rPr>
          <w:sz w:val="28"/>
          <w:szCs w:val="28"/>
          <w:lang w:val="ru-RU"/>
        </w:rPr>
        <w:t xml:space="preserve">еисполнении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а именно не ограничил доступ к </w:t>
      </w:r>
      <w:r>
        <w:rPr>
          <w:color w:val="000000"/>
          <w:sz w:val="28"/>
          <w:szCs w:val="28"/>
          <w:lang w:val="ru-RU"/>
        </w:rPr>
        <w:t>ресурсам сети «Интернет», содержащих информацию, распространение которой запрещено в Российской Федерации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&lt;данные изъяты&gt;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 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учатель 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5698386; вид платежа – административный штраф; постановление №05-0248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И.С. Василькова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