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48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3 сентя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генерального директора Общества с ограниченной ответственностью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Уразовой Ольги Валериевны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Уразова О.В., являясь генеральным директором Общества с ограниченной ответственностью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года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23 сентября 2019 года Уразова О.В. по вызову мирового судьи на рассмотрение дела об административном правонарушении не явилась, о времени и месте рассмотрения дела извещалась надлежащим образом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Уразовой О.В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совершении вменяемого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скриншотом ПК АРМ Приема УПФР г. Симферополя отчетности по форме СЗВ-М от ООО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а также извещением по телекоммуникационной связи о доставке в УПФР г. Симферополя сведений от ООО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, актом о выявлении правонарушения в сфере законодательства Российской Федерации</w:t>
      </w:r>
      <w:r>
        <w:rPr>
          <w:sz w:val="28"/>
          <w:szCs w:val="28"/>
          <w:lang w:val="ru-RU"/>
        </w:rPr>
        <w:t xml:space="preserve"> об индивидуальном (персонифицированном) учете в системе обязательного пенсионного страхования от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а также выпиской из ЕГРЮЛ, которой подтверждаются полномочия Уразовой О.В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ведения индивидуального (персонифицированного) учета в системе обязательного пенсионного страхования за январь 2019 года Уразовой О.В. 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Уразовой О.В. в совершении вменяемого ей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Уразовой О.В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ООО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тносится к категории микропредприятие, что подтверждено сведениями из Единого реестра субъектов малого и среднего предпринимательства, Уразова О.В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вляется генеральным директором указанного юридического лица, ранее она к административной ответственности за аналогичные правонарушения не привлекалась,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й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азову Ольгу Валериевну</w:t>
      </w:r>
      <w:r>
        <w:rPr>
          <w:color w:val="000000"/>
          <w:sz w:val="28"/>
          <w:szCs w:val="28"/>
          <w:lang w:val="ru-RU"/>
        </w:rPr>
        <w:t xml:space="preserve">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Уразовой Ольге Валериевне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1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