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48/18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 сентября 2024 года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Евлахова К.Н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Евлахова Константина Николаевича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/>
        <w:t>,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4.07.2024 г. в 00 час. 01 мин. в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был выявлен гражданин Евлахов Константин Николаевич, </w:t>
      </w:r>
      <w:r>
        <w:rPr>
          <w:color w:val="000000"/>
          <w:sz w:val="28"/>
          <w:szCs w:val="28"/>
        </w:rPr>
        <w:t>/ДАННЫЕ ИЗЪЯТЫ/</w:t>
      </w:r>
      <w:r>
        <w:rPr/>
        <w:t>, который постановлением от 13.05.2024 г.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зам. начальника УМВД России по г. Симферополю признан виновным в совершении административного правонарушения предусмотренного ч.2 ст. 20.1 КоАП РФ и подвергнут административному наказанию в виде штрафа 1100 р. Постановление вступило в законную силу 24.05.2024 г., срок для добровольной оплаты до 24.07.2024. Административный штраф по состоянию на 19.09.2024 г. не оплачен, то есть совершил правонарушение, предусмотренное ч.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Евлахов К.Н. в судебном заседании признал вину в совершении административного правонарушения, предусмотренного ч.1 ст.20.25 КоАП РФ, просил назначить административное наказание в виде штрафа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гласив протокол об административном правонарушении и приложенные к нему материалы, заслушав объяснения Евлахова К.Н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Евлахова К.Н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в отношении Евлахова К.Н.; копией постановления по делу об административном правонарушении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, в отношении Евлахова К.Н.,  по ч.2 ст. 20.1 КоАП РФ,  вступившим в законную силу 24.05.2024 года, полученным Евлаховым К.Н. 13.05.2024 г.; протоколом административного задержания в отношении Евлахова К.Н. от 19.09.2024 г.; протоколом о доставлении лица, совершившего административное правонарушение </w:t>
      </w:r>
      <w:r>
        <w:rPr>
          <w:color w:val="000000"/>
          <w:sz w:val="28"/>
          <w:szCs w:val="28"/>
        </w:rPr>
        <w:t>/ДАННЫЕ ИЗЪЯТЫ/</w:t>
      </w:r>
      <w:r>
        <w:rPr/>
        <w:t>; копией СПО СК: АС «Российский паспорт».; копией справки СООП на лицо Евлахова К.Н.; пояснениями Евлахова К.Н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Евлахова К.Н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Евлаховым К.Н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Евлахову К.Н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Евлахова Константина Никола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2200  (две тысячи двест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</w:t>
      </w:r>
      <w:r>
        <w:rPr>
          <w:color w:val="000000"/>
        </w:rPr>
        <w:t>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УИН 0410760300185002482420125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