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50/18/2024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Старостюка И.С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Старостюка Ивана Серге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3.07.2024 г. в 00 час. 01 мин. был выявлен гражданин Старостюк Иван Сергеевич, </w:t>
      </w:r>
      <w:r>
        <w:rPr>
          <w:color w:val="000000"/>
          <w:sz w:val="28"/>
          <w:szCs w:val="28"/>
        </w:rPr>
        <w:t>/ДАННЫЕ ИЗЪЯТЫ/</w:t>
      </w:r>
      <w:r>
        <w:rPr/>
        <w:t>, который постановлением от 08.05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признан виновным в совершении административного правонарушения предусмотренного ст. 20.20 КоАП РФ и подвергнут административному наказанию в виде штрафа 510 р. Постановление вступило в законную силу 21.05.2024 г., срок для добровольной оплаты до 23.07.2024 г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Старостюк И.С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Старостюка И.С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Старостюка И.С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>в отношении Старостюка И.С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Старостюка И.С.,  по ч.1 ст. 20.20 КоАП РФ,  вступившим в законную силу 21.05.2024 года, полученным Старостюком И.С. 08.05.2024 г.; копией справки СООП на лицо Старостюка И.С.; копией СПО СК: АС «Российский паспорт».; протоколом административного задержания в отношении Старостюка И.С. от 19.09.2024 г.; 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, пояснениями Старостюка И.С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Старостюка И.С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Старостюком И.С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Старостюку И.С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таростюка Ивана Серге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20  (одна тысяча двадцать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50242018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