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ло №  05-0251/18/2018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О П Р Е Д Е Л Е Н И Е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 назначении времени и места рассмотрения дела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7 июня 2018 года          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судебного участка №18 Центрального судебного района                         г. Симферополь (Центральный район городского округа Симферополя) Республики Крым А.Н. Ляхович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в дело об административном правонарушении в отношении директора ООО «ШЕСТИРКО» Бахтиной Анастасии Александровны 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 с т а н о в и л: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6 июня 2018 года мировому судье от мирового судьи судебного участка № 21 Центрального судебного района г. Симферополь (Центральный район городского округа Симферополя) поступило для рассмотрения по подведомственности дело об административном правонарушении в отношении директора ООО «ШЕСТИРКО» Бахтиной А.А. по ч.1 ст. 15.6 Кодекса Российской Федерации об административных правонарушениях.                    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смотрение данного дела относится к компетенции мирового судьи  судебного участка №18 Центрального судебного района г. Симферополь (Центральный район городского округа Симферополя) Республики Крым.   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6"/>
          <w:szCs w:val="26"/>
          <w:lang w:val="ru-RU"/>
        </w:rPr>
        <w:t>Обстоятельств, исключающих рассмотрение данного дела мировым судьей, не установлено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6"/>
          <w:szCs w:val="26"/>
          <w:lang w:val="ru-RU"/>
        </w:rPr>
        <w:t>Протокол об административном правонарушении соответствует требованиям ст.  28.2 Кодекса Российской Федерации об административных правонарушениях и составлен компетентным лицом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6"/>
          <w:szCs w:val="26"/>
          <w:lang w:val="ru-RU"/>
        </w:rPr>
        <w:t xml:space="preserve">Обстоятельства, исключающие производство по делу отсутствуют и имеется достаточно материалов для рассмотрения дела по существу.     </w:t>
      </w:r>
    </w:p>
    <w:p>
      <w:pPr>
        <w:pStyle w:val="Normal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.1 ст. 29.4 Кодекса Российской Федерации об административных правонарушениях при подготовке к рассмотрению дела об административном правонарушении разрешаются следующие вопросы, по которым в случае необходимости выносится определение о назначении времени и места рассмотрения дела.</w:t>
      </w:r>
    </w:p>
    <w:p>
      <w:pPr>
        <w:pStyle w:val="Normal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.ст.29.1-29.5 Кодекса Российской Федерации об административных правонарушениях, мировой судья –</w:t>
      </w:r>
    </w:p>
    <w:p>
      <w:pPr>
        <w:pStyle w:val="Normal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outlineLvl w:val="0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</w:t>
      </w:r>
      <w:r>
        <w:rPr>
          <w:b/>
          <w:sz w:val="26"/>
          <w:szCs w:val="26"/>
          <w:lang w:val="ru-RU"/>
        </w:rPr>
        <w:t xml:space="preserve">О п р е д е л и л :         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ело об административном правонарушении в отношении директора ООО «ШЕСТИРКО» Бахтиной Анастасии Александровны по ч.1 ст. 15.6 Кодекса Российской Федерации об административных правонарушениях назначить к рассмотрению </w:t>
      </w:r>
      <w:r>
        <w:rPr>
          <w:b/>
          <w:sz w:val="26"/>
          <w:szCs w:val="26"/>
          <w:lang w:val="ru-RU"/>
        </w:rPr>
        <w:t xml:space="preserve">на 19 июля 2018 года на 13 час. 30 мин. </w:t>
      </w:r>
      <w:r>
        <w:rPr>
          <w:sz w:val="26"/>
          <w:szCs w:val="26"/>
          <w:lang w:val="ru-RU"/>
        </w:rPr>
        <w:t xml:space="preserve">в помещении  судебного участка, расположенного по адресу: г. Симферополь, ул. Крымских Партизан №3-а, кабинет №1.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пределение обжалованию не подлежит.         </w:t>
      </w:r>
    </w:p>
    <w:p>
      <w:pPr>
        <w:pStyle w:val="Normal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6"/>
          <w:szCs w:val="26"/>
          <w:lang w:val="ru-RU"/>
        </w:rPr>
        <w:t xml:space="preserve">Мировой судья            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134" w:right="567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