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1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31 августа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 Республики Крым - мировой судья судебного участка №20 Центрального судебного района г. Симферополь (Центральный район городского округа Симферополя)  Республики Крым – Ломанов С.Г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Шостика Ивана Павл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 И.П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«РУСС-ХЛОПОК-К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августа 2021 года Шостик И.П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Шостика И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Шостиком И.П. 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Шостика И.П.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Шостиком И.П. 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Шостика И.П.,  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Шостику И.П.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следовательно,  действия последнего подлежат юридической квалификации по ст. 15.33.2 КоАП РФ, которая действовала на момент совершения правонарушения, то есть в редакции №429 от 15.10.2020 года, действующей с 26.10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Шостика И.П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остика И.П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Шостика И.П. 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(л.д. 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 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3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Шостика И.П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Шостику И.П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данного общества в реестр, Шостик И.П. являетс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Шостику И.П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остика И.П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а Ивана Пав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о ст. 4.1.1 КоАП РФ, заменить Шостику Ивану Павловичу наказание в виде штрафа на предупрежде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С.Г. Ломанов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