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251/18/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сентябр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- мировой судья судебного участка №19 Центрального судебного района г. Симферополь (Центральный район городского округа Симферополя) Республики Крым – Шуб Л.А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ы Иван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.И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а предпринимательскую деятельность без регистрации в качестве индивидуального предпринимателя, а именно: осуществлял продажу яблок и персик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9 сентября 2022 года Величенко Н.И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, о чем в материалах дела имеется телефонограмма от 13 сентября 2022 года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Величенко Н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в ходе рассмотрения дела и подтверждено надлежащими доказательствами, Величенко Н.И. осуществляла предпринимательскую деятельность по продаже яблок и персиков без государственной регистрации в качестве индивидуального предпринимателя, в связи с чем её действия образуют состав административного правонарушения, предусмотренног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Величенко Н.И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еличенко Н.И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>предусмотренного ч.1 ст. 14.1 КоАП РФ,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 (л.д.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огласно которому в ходе осмотра участка местности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озле подземного перехода выявлены коробка с яблоками весом 10 кг, персики весом 5 кг и виноград весом 2 кг (л.д. 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изъятия вещей и документов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л.д. 3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ом приема-передачи перемещенных вещей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 4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таблицей к протоколу об административном правонарушении (л.д. 5-6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правонарушителя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Величенко Н.И. наказание в виде минимального размера административного штрафа, установленного санкцией ч.1 ст. 14.1. КоАП РФ, поскольку считает данное наказание соразмерным допущенному ею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не может быть 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согласно протоколу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 Величенко Надежды Ивановны были изъяты следующие предметы: тачка раскладная золотистого цвета с потертостями и царапинами и со следами эксплуатации на 2-х колесах из пластика , 1 черный полиэтиленовый пакет, горловина которого прошита белой капроновой нитью, концы которой опечатаны, яблоки  - 10 килограмм, персики – 5 килограмм, упакованные в картонные паки, виноград – 2 килограмм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огласно акту приема-передачи перемещенных вещей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тачка раскладная, яблоки – 10 килограмм, персики – 5 килограмм, виноград - 2 килограмма хранятся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. 1 ч.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изъятые согласно протоколу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редметы подлежат возвращению законному владельцу – Величенко Надежде Иванов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у Ивановну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 п. 1 ч.3 ст. 29.10 КоАП РФ вещи, изъятые согласно протоколу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а именно: тачку раскладную, яблоки – 10 килограмм, персики – 5 килограмм, виноград - 2 килограмма  - возвратить законному владельцу  Величенко Надежде Иван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                  Л.А. Шуб</w:t>
      </w:r>
    </w:p>
    <w:sectPr>
      <w:footerReference w:type="default" r:id="rId9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