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05-0251/18/2023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сентября 2023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индивидуального предпринимателя Филонова Вячеслава Игоревича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3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1A1A1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лонов В.И. н</w:t>
      </w:r>
      <w:r>
        <w:rPr>
          <w:sz w:val="28"/>
          <w:szCs w:val="28"/>
          <w:lang w:val="ru-RU"/>
        </w:rPr>
        <w:t xml:space="preserve">арушил особые требования и правила розничной продажи алкогольной и спиртосодержащей продукции </w:t>
      </w:r>
      <w:r>
        <w:rPr>
          <w:color w:val="1A1A1A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1A1A1A"/>
          <w:sz w:val="28"/>
          <w:szCs w:val="28"/>
          <w:lang w:val="ru-RU"/>
        </w:rPr>
        <w:t xml:space="preserve">Так, </w:t>
      </w:r>
      <w:r>
        <w:rPr>
          <w:color w:val="000000"/>
          <w:sz w:val="28"/>
          <w:szCs w:val="28"/>
          <w:lang w:val="ru-RU"/>
        </w:rPr>
        <w:t xml:space="preserve">Филонов В.И., являясь индивидуальным предпринимателем и осуществляя  свою предпринимательскую деятельность в помещении магази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м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допустил реализацию алкогольной продукции, на которой отсутствовали ценники установленного образца, </w:t>
      </w:r>
      <w:r>
        <w:rPr>
          <w:color w:val="1A1A1A"/>
          <w:sz w:val="28"/>
          <w:szCs w:val="28"/>
          <w:lang w:val="ru-RU"/>
        </w:rPr>
        <w:t xml:space="preserve">чем нарушил требования п.3 ст. 11 </w:t>
      </w:r>
      <w:r>
        <w:rPr>
          <w:color w:val="000000"/>
          <w:sz w:val="28"/>
          <w:szCs w:val="28"/>
          <w:lang w:val="ru-RU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  <w:lang w:val="ru-RU"/>
        </w:rPr>
        <w:t>а именно: пива «Жигули барное» в стеклянной таре объемом 0,45 л с содержанием этилового спирта 4,9% в количестве 5 единиц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лонов В.И. при рассмотрении данного дела мировым судьей участия не принимал, 19 сентября 2023 года через канцелярию судебного участка подал заявление о рассмотрении дела в ее отсутствие, согласившим с вменяемым правонарушением, раскаявшись в содеянном и ходатайствуя о назначении минимального наказания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 учетом того, что </w:t>
      </w:r>
      <w:r>
        <w:rPr>
          <w:color w:val="000000"/>
          <w:sz w:val="28"/>
          <w:szCs w:val="28"/>
          <w:lang w:val="ru-RU"/>
        </w:rPr>
        <w:t xml:space="preserve">Филонов В.И. </w:t>
      </w:r>
      <w:r>
        <w:rPr>
          <w:sz w:val="28"/>
          <w:szCs w:val="28"/>
          <w:lang w:val="ru-RU"/>
        </w:rPr>
        <w:t>о рассмотрении дела извещена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и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обые требования к производству и обороту алкогольной и спиртосодержащей продукции установлены  ст. 11 вышеназванно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Так, в силу пункта 3 статьи 11 указанного Федераль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остановлением Правительства РФ от 31.12.2020 №2463 утверждены «Правила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 (далее – Правила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2 Правил на торговых объектах (за исключением мест, которые определяются продавцом и не предназначены для свободного доступа потребителей) не допускается ограничение прав потребителей на поиск и получение любой информации в любых формах из любых источников, в том числе путем фотографирования товара, если такие действия не нарушают требования законодательства Российской Федерации и международных договор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3 Правил установлена обязанность продавца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установлено мировым судьей и следует из материалов дела, </w:t>
      </w:r>
      <w:r>
        <w:rPr>
          <w:color w:val="000000"/>
          <w:sz w:val="28"/>
          <w:szCs w:val="28"/>
          <w:lang w:val="ru-RU"/>
        </w:rPr>
        <w:t>Филонов В.И. зарегистрирован в качестве индивидуального предпринимателя, что подтверждается сведениями из Единого государственного реестра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 видом деятельности ИП Филонова В.И. является торговля  розничная пивом в специализированных магазин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ю предпринимательскую деятельность </w:t>
      </w:r>
      <w:r>
        <w:rPr>
          <w:color w:val="000000"/>
          <w:sz w:val="28"/>
          <w:szCs w:val="28"/>
          <w:lang w:val="ru-RU"/>
        </w:rPr>
        <w:t xml:space="preserve">ИП Филонов В.И. </w:t>
      </w:r>
      <w:r>
        <w:rPr>
          <w:sz w:val="28"/>
          <w:szCs w:val="28"/>
          <w:lang w:val="ru-RU"/>
        </w:rPr>
        <w:t xml:space="preserve"> осуществляет в помещении магази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расположенном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ым судьей также установлено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магазин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расположенном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котором осуществляет свою хозяйственную деятельность </w:t>
      </w:r>
      <w:r>
        <w:rPr>
          <w:color w:val="000000"/>
          <w:sz w:val="28"/>
          <w:szCs w:val="28"/>
          <w:lang w:val="ru-RU"/>
        </w:rPr>
        <w:t xml:space="preserve">ИП Филонов В.И., </w:t>
      </w:r>
      <w:r>
        <w:rPr>
          <w:sz w:val="28"/>
          <w:szCs w:val="28"/>
          <w:lang w:val="ru-RU"/>
        </w:rPr>
        <w:t>сотрудниками ОП №3 «Центральный» УМВД России по г. Симферополю выявлен факт реализации алкогольной продукции, на которой отсутствовали ценники установленного образца, в виде пяти бутылок пива «Жигули барное» в стеклянной таре объемом 0,45 л с содержанием этилового спирта 4,9% в нарушение т</w:t>
      </w:r>
      <w:r>
        <w:rPr>
          <w:color w:val="1A1A1A"/>
          <w:sz w:val="28"/>
          <w:szCs w:val="28"/>
          <w:lang w:val="ru-RU"/>
        </w:rPr>
        <w:t xml:space="preserve">ребований п.3 ст. 11 </w:t>
      </w:r>
      <w:r>
        <w:rPr>
          <w:color w:val="000000"/>
          <w:sz w:val="28"/>
          <w:szCs w:val="28"/>
          <w:lang w:val="ru-RU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Указанные обстоятельства послужили основанием для составления в отношении </w:t>
      </w:r>
      <w:r>
        <w:rPr>
          <w:color w:val="000000"/>
          <w:sz w:val="28"/>
          <w:szCs w:val="28"/>
          <w:lang w:val="ru-RU"/>
        </w:rPr>
        <w:t xml:space="preserve">ИП Филонова В.И. </w:t>
      </w:r>
      <w:r>
        <w:rPr>
          <w:sz w:val="28"/>
          <w:szCs w:val="28"/>
          <w:lang w:val="ru-RU"/>
        </w:rPr>
        <w:t>протокола об административном правонарушении, предусмотренном ч.3 ст. 14.16 КоАП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ИП Филонова В.И. </w:t>
      </w:r>
      <w:r>
        <w:rPr>
          <w:sz w:val="28"/>
          <w:szCs w:val="28"/>
          <w:lang w:val="ru-RU"/>
        </w:rPr>
        <w:t xml:space="preserve">в совершении вменяемого ему правонарушения,   помимо признания вины самим лицом, в отношении которого ведется производство по делу об административном правонарушении, также подтверждается  </w:t>
      </w:r>
      <w:r>
        <w:rPr>
          <w:color w:val="000000"/>
          <w:sz w:val="28"/>
          <w:szCs w:val="28"/>
          <w:lang w:val="ru-RU"/>
        </w:rPr>
        <w:t xml:space="preserve">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ч.3 ст.14.16 КоАП РФ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об административном правонарушении;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УУП ОУУП  и ПДН ОП №3 «Центральный» УМВД России по г. Симферополю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ый в КУСП  под №12957, согласно которого при обходе административного участка, расположенного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магазине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ыявлен факт нарушения </w:t>
      </w:r>
      <w:r>
        <w:rPr>
          <w:color w:val="1A1A1A"/>
          <w:sz w:val="28"/>
          <w:szCs w:val="28"/>
          <w:lang w:val="ru-RU"/>
        </w:rPr>
        <w:t xml:space="preserve">п.3 ст. 11 </w:t>
      </w:r>
      <w:r>
        <w:rPr>
          <w:color w:val="000000"/>
          <w:sz w:val="28"/>
          <w:szCs w:val="28"/>
          <w:lang w:val="ru-RU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смотра принадлежащих индивидуальному предпринимателю помещений, территорий и находящихся там вещей и документов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согласно которого в помещении  магазина, расположенном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бнаружена алкогольная продукция в виде </w:t>
      </w:r>
      <w:r>
        <w:rPr>
          <w:sz w:val="28"/>
          <w:szCs w:val="28"/>
          <w:lang w:val="ru-RU"/>
        </w:rPr>
        <w:t>пива «Жигули барное» в стеклянной таре объемом 0,45 л с содержанием этилового спирта 4,9% в количестве 5 единиц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оторой отсутствовали ценники установленного образц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тотаблицей с изображением выявленной в помещении магазина «Ерш» алкогольной продукции без ценников установленного образца;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сохранной распиской продавца магази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олучении на хранение выявленной алкогольной продукции, на которой отсутствовали ценники установленного образца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 Филонова В.И.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подтвердившего реализацию </w:t>
      </w:r>
      <w:r>
        <w:rPr>
          <w:sz w:val="28"/>
          <w:szCs w:val="28"/>
          <w:lang w:val="ru-RU"/>
        </w:rPr>
        <w:t xml:space="preserve">алкогольной продукции в отсутствие ценников установленного образца в помещении  магазина, расположенном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продавца магази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изложившей обстоятельства</w:t>
      </w:r>
      <w:r>
        <w:rPr>
          <w:color w:val="000000"/>
          <w:sz w:val="28"/>
          <w:szCs w:val="28"/>
          <w:lang w:val="ru-RU"/>
        </w:rPr>
        <w:t xml:space="preserve"> реализации  </w:t>
      </w:r>
      <w:r>
        <w:rPr>
          <w:sz w:val="28"/>
          <w:szCs w:val="28"/>
          <w:lang w:val="ru-RU"/>
        </w:rPr>
        <w:t xml:space="preserve">алкогольной продукции, на которой отсутствовали ценники установленного образца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ИП Филонова В.И. в совершении вменяемого ему административного правонарушения, предусмотренного ч.3 ст.14.16 КоАП РФ, а именно: н</w:t>
      </w:r>
      <w:r>
        <w:rPr>
          <w:sz w:val="28"/>
          <w:szCs w:val="28"/>
          <w:lang w:val="ru-RU"/>
        </w:rPr>
        <w:t>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ИП Филонова В.И. 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ИП Филонова В.И., являются признание вины и раскаяние в содеянном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ИП Филонова В.И., не усматривается.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нкцией ч.3 ст. 14.16 КоАП РФ установлено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мечаниями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общественных отношений в сфере оборота этилового спирта и алкогольной продукции,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имущественное и семейное положение, наличие смягчающих административную ответственность обстоятельств и отсутствие обстоятельств, отягчающих его административную ответственность, и считает необходимым назначить ему наказание в виде минимального размера административного штрафа, установленного санкцией ч.3 ст. 14.16 КоАП РФ, в сумме 20000 рублей с конфискацией алкогольной проду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назначенное ИП </w:t>
      </w:r>
      <w:r>
        <w:rPr>
          <w:sz w:val="28"/>
          <w:szCs w:val="28"/>
          <w:lang w:val="ru-RU"/>
        </w:rPr>
        <w:t>Филонову В.И.</w:t>
      </w:r>
      <w:r>
        <w:rPr>
          <w:color w:val="000000"/>
          <w:sz w:val="28"/>
          <w:szCs w:val="28"/>
          <w:lang w:val="ru-RU"/>
        </w:rPr>
        <w:t xml:space="preserve">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ИП </w:t>
      </w:r>
      <w:r>
        <w:rPr>
          <w:sz w:val="28"/>
          <w:szCs w:val="28"/>
          <w:lang w:val="ru-RU"/>
        </w:rPr>
        <w:t>Филонова В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дивидуального предпринимателя Филонова Вячеслава Игоревича признать виновным в совершении правонарушения, предусмотренного ч.3 ст. 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(двадцати тысяч) рублей с конфискацией алкогольной продукции, а именно: </w:t>
      </w:r>
      <w:r>
        <w:rPr>
          <w:sz w:val="28"/>
          <w:szCs w:val="28"/>
          <w:lang w:val="ru-RU"/>
        </w:rPr>
        <w:t>пива «Жигули барное» в стеклянной таре объемом 0,45 л с содержанием этилового спирта 4,9% в количестве 5 единиц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</w:t>
      </w:r>
      <w:r>
        <w:rPr/>
        <w:t xml:space="preserve">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  <w:r>
        <w:rPr>
          <w:bCs/>
          <w:color w:val="000000"/>
          <w:sz w:val="28"/>
          <w:szCs w:val="28"/>
          <w:lang w:val="ru-RU"/>
        </w:rPr>
        <w:t>КБК 828 1 16 01333 01 0000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05-0251/18/2023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 Крым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