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51/18/2024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Старостюка И.С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Старостюка Ивана Сергеевича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3.09.2024 г. в 00 час. 01 мин. был выявлен гражданин Старостюк Иван Сергеевич, </w:t>
      </w:r>
      <w:r>
        <w:rPr>
          <w:color w:val="000000"/>
          <w:sz w:val="28"/>
          <w:szCs w:val="28"/>
        </w:rPr>
        <w:t>/ДАННЫЕ ИЗЪЯТЫ/</w:t>
      </w:r>
      <w:r>
        <w:rPr/>
        <w:t>, который постановлением от 06.02.2024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признан виновным в совершении административного правонарушения предусмотренного ст. 20.20 КоАП РФ и подвергнут административному наказанию в виде штрафа 600 р. Постановление вступило в законную силу 02.07.2024 г., срок для добровольной оплаты до 03.09.2024 г. Административный штраф по состоянию на 19.09.2024 г. не оплачен, то есть совершил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Старостюк И.С. в судебном заседании признал вину в совершении административного правонарушения, предусмотренного ч.1 ст.20.25 КоАП РФ, просил назначить административное наказание в виде штрафа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Старостюка И.С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Старостюка И.С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>в отношении Старостюка И.С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, в отношении Старостюка И.С., по ч.1 ст. 20.20 КоАП РФ,  вступившим в законную силу 02.07.2024 года, полученным Старостюком И.С. 21.06.2024 г.; копией справки СООП на лицо Старостюка И.С.; копией СПО СК: АС «Российский паспорт».; протоколом административного задержания в отношении Старостюка И.С. от 19.09.2024 г.;  протоколом о доставлении лица, совершившего административное правонарушение </w:t>
      </w:r>
      <w:r>
        <w:rPr>
          <w:color w:val="000000"/>
          <w:sz w:val="28"/>
          <w:szCs w:val="28"/>
        </w:rPr>
        <w:t>/ДАННЫЕ ИЗЪЯТЫ/</w:t>
      </w:r>
      <w:r>
        <w:rPr/>
        <w:t>, пояснениями Старостюка И.С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Старостюка И.С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Старостюком И.С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Старостюку И.С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таростюка Ивана Сергее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200  (одна тысяча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512420165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