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52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07 сентября 2020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 Петра Григорь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 П.Г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сентября 2020 года Сухолейстер П.Г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Сухолейстер П.Г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Сухолейстер П.Г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ухолейстер П.Г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ухолейстер П.Г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</w:t>
      </w:r>
      <w:r>
        <w:rPr>
          <w:color w:val="000000"/>
          <w:sz w:val="28"/>
          <w:szCs w:val="28"/>
          <w:lang w:val="ru-RU"/>
        </w:rPr>
        <w:t>актом о выявлении правонарушения в сфере законодательства</w:t>
      </w:r>
      <w:r>
        <w:rPr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</w:t>
      </w:r>
      <w:r>
        <w:rPr>
          <w:color w:val="000000"/>
          <w:sz w:val="28"/>
          <w:szCs w:val="28"/>
          <w:lang w:val="ru-RU"/>
        </w:rPr>
        <w:t xml:space="preserve"> Федерального закона от 01.04.1996 № 27-ФЗ 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lang w:val="ru-RU"/>
        </w:rPr>
        <w:t>а также выпиской из ЕГРЮЛ, которой подтверждаются полномочия Сухолейстер П.Г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Сухолейстер П.Г.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данного общества в реестр, </w:t>
      </w:r>
      <w:r>
        <w:rPr>
          <w:sz w:val="28"/>
          <w:szCs w:val="28"/>
          <w:lang w:val="ru-RU"/>
        </w:rPr>
        <w:t xml:space="preserve">Сухолейстер П.Г. 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Сухолейстер П.Г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холейстер Петра Григорь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Сухолейстер Петру Григорьевичу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