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2/18/2022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color w:val="000000"/>
          <w:sz w:val="28"/>
          <w:szCs w:val="28"/>
          <w:lang w:val="ru-RU"/>
        </w:rPr>
        <w:t>19 октября 2022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ойко Павла Викто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.1 ст. 12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П.В. управлял транспортным средством, не зарегистрированным в установленном порядке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Бойко П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влечен к административной ответственности по ч.1 ст. 12.1 КоАП РФ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ему назначено административное наказание в виде штрафа в размере 500 рублей.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ойко П.В. на автодороге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вторно управлял транспортны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не зарегистрировано в установленном законом порядке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Бойко П.В. </w:t>
      </w:r>
      <w:r>
        <w:rPr>
          <w:sz w:val="28"/>
          <w:szCs w:val="28"/>
          <w:lang w:val="ru-RU"/>
        </w:rPr>
        <w:t xml:space="preserve">по вызову мирового судьи 19 октября 2022 года на рассмотрение дела об административном правонарушении не явился, о дате, времени и месте рассмотрения дела извещен надлежащим образом посредством телефонограммы, а также </w:t>
      </w:r>
      <w:r>
        <w:rPr>
          <w:color w:val="000000"/>
          <w:sz w:val="28"/>
          <w:szCs w:val="28"/>
          <w:lang w:val="ru-RU"/>
        </w:rPr>
        <w:t>путем направления ему судебных повесток почтовой корреспонденцией по фактическому и зарегистрированному месту жительства, однако почтовая корреспонденция не вручена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Бойко П.В. </w:t>
      </w:r>
      <w:r>
        <w:rPr>
          <w:sz w:val="28"/>
          <w:szCs w:val="28"/>
          <w:lang w:val="ru-RU"/>
        </w:rPr>
        <w:t>о 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 xml:space="preserve">Бойко П.В. </w:t>
      </w:r>
      <w:r>
        <w:rPr>
          <w:sz w:val="28"/>
          <w:szCs w:val="28"/>
          <w:lang w:val="ru-RU"/>
        </w:rPr>
        <w:t xml:space="preserve">о рассмотрении дела 19 октября 2022 года извещен телефонограммой, переданной секретарем судебного заседания заблаговременно – 10 октября 2022 года и по номеру телефона, указанному в протоколе об административном правонарушении, подписанному лично </w:t>
      </w:r>
      <w:r>
        <w:rPr>
          <w:color w:val="000000"/>
          <w:sz w:val="28"/>
          <w:szCs w:val="28"/>
          <w:lang w:val="ru-RU"/>
        </w:rPr>
        <w:t>Бойко П.В.</w:t>
      </w:r>
      <w:r>
        <w:rPr>
          <w:sz w:val="28"/>
          <w:szCs w:val="28"/>
          <w:lang w:val="ru-RU"/>
        </w:rPr>
        <w:t xml:space="preserve">, а также путем направления судебных повесток по месту жительства последнего, вернувшимся без вручения адресату в связи с истечением срока хранения, мировым судьей приняты исчерпывающие меры для извещения </w:t>
      </w:r>
      <w:r>
        <w:rPr>
          <w:color w:val="000000"/>
          <w:sz w:val="28"/>
          <w:szCs w:val="28"/>
          <w:lang w:val="ru-RU"/>
        </w:rPr>
        <w:t xml:space="preserve">Бойко П.В. </w:t>
      </w:r>
      <w:r>
        <w:rPr>
          <w:sz w:val="28"/>
          <w:szCs w:val="28"/>
          <w:lang w:val="ru-RU"/>
        </w:rPr>
        <w:t>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4 указанного Федерального закона з</w:t>
      </w:r>
      <w:r>
        <w:rPr>
          <w:sz w:val="28"/>
          <w:szCs w:val="28"/>
          <w:lang w:val="ru-RU"/>
        </w:rPr>
        <w:t>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. 3 ст. 15 этого же Федерального закона т</w:t>
      </w:r>
      <w:r>
        <w:rPr>
          <w:sz w:val="28"/>
          <w:szCs w:val="28"/>
          <w:lang w:val="ru-RU"/>
        </w:rPr>
        <w:t xml:space="preserve">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й ст. 5 Федерального закона от 03.08.2018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государственный учет транспортных средств, принадлежащих юридическим лицам, индивидуальным предпринимателям, зарегистрированным в Российской Федерации, либо физическим лицам, зарегистрированным по месту жительства или по месту пребывания в Российской Федерации, а также в иных случаях, установленных настоящим Федеральным законом,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ом 1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, м</w:t>
      </w:r>
      <w:r>
        <w:rPr>
          <w:sz w:val="28"/>
          <w:szCs w:val="28"/>
          <w:lang w:val="ru-RU"/>
        </w:rPr>
        <w:t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2.</w:t>
        </w:r>
      </w:hyperlink>
      <w:r>
        <w:rPr>
          <w:bCs/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1090 в</w:t>
      </w:r>
      <w:r>
        <w:rPr>
          <w:sz w:val="28"/>
          <w:szCs w:val="28"/>
          <w:lang w:val="ru-RU"/>
        </w:rPr>
        <w:t>одитель механического транспортного средства обязан иметь при себе и по требованию сотрудников полиции передавать им, для проверки регистрационные документы на данное транспортное средство (кроме мопедов)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Бойко П.В. был привлечен к административной ответственности по ч.1 ст. 12.1 КоАП РФ за управление т</w:t>
      </w:r>
      <w:r>
        <w:rPr>
          <w:sz w:val="28"/>
          <w:szCs w:val="28"/>
          <w:lang w:val="ru-RU"/>
        </w:rPr>
        <w:t>ранспортным средством</w:t>
      </w:r>
      <w:r>
        <w:rPr>
          <w:color w:val="000000"/>
          <w:sz w:val="28"/>
          <w:szCs w:val="28"/>
          <w:lang w:val="ru-RU"/>
        </w:rPr>
        <w:t xml:space="preserve">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,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  <w:lang w:val="ru-RU"/>
        </w:rPr>
        <w:t>, не зарегистрированным в установленном порядке и ему назначено административное наказание в виде штрафа в размере 500 рублей (л.д. 4)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автодорог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йко П.В. 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>, не зарегистрированным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ч. 1,2 ст. 4.6  КоАП РФ л</w:t>
      </w:r>
      <w:r>
        <w:rPr>
          <w:sz w:val="28"/>
          <w:szCs w:val="28"/>
          <w:lang w:val="ru-RU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редставленных данных Государственной информационной системы о государственных и муниципальных платежах (ГИС ГМП)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Бойко П.В. штраф, назначенный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оплачен (л.д. 5)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Бойко П.В. на момент совершения вменяемого ему правонарушения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являлся лицом подвергнутым административному наказанию по ч.1 ст. 12.1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Бойко П.В. образуют состав административного правонарушения, предусмотренного ч.1.1 ст. 12.1 КоАП РФ, а именно: п</w:t>
      </w:r>
      <w:r>
        <w:rPr>
          <w:sz w:val="28"/>
          <w:szCs w:val="28"/>
          <w:lang w:val="ru-RU"/>
        </w:rPr>
        <w:t>овторное совершение административного правонарушения, предусмотренного ч.1 ст. 12.1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Бойко П.В. в совершении данного правонарушения 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 ч.1.1 ст.12.1 КоАП РФ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2);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ротокола об изъятии вещей и документов 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согласно которого у Бойко П.В. на основании ст. 27.10 КоАП РФ изъяты  свидетельство о регистрации транспортного средства 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государственный регистрационный номер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3);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привлечении Бойко П.В. к административной ответственности по ч.1 ст. 12.1 КоАП РФ (л.д. 4);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выпиской из Государственной информационной системы о государственных и муниципальных платежах (ГИС ГМП)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5)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Бойко П.В. мировым судьей не установлено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еустранимых сомнений, которы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1.5</w:t>
        </w:r>
      </w:hyperlink>
      <w:r>
        <w:rPr>
          <w:color w:val="000000"/>
          <w:sz w:val="28"/>
          <w:szCs w:val="28"/>
          <w:lang w:val="ru-RU"/>
        </w:rPr>
        <w:t xml:space="preserve"> КоАП РФ должны быть истолкованы в пользу Бойко П.В., а также неустранимых сомнений в его виновности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1.1 ст. 12.</w:t>
        </w:r>
      </w:hyperlink>
      <w:r>
        <w:rPr>
          <w:color w:val="000000"/>
          <w:sz w:val="28"/>
          <w:szCs w:val="28"/>
          <w:lang w:val="ru-RU"/>
        </w:rPr>
        <w:t>1 КоАП РФ, по делу не усматриваетс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Бойко П.В., не установлено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государственного регулирования регистрации и технического осмотра транспортных средств, </w:t>
      </w:r>
      <w:r>
        <w:rPr>
          <w:color w:val="000000"/>
          <w:sz w:val="28"/>
          <w:szCs w:val="28"/>
          <w:lang w:val="ru-RU"/>
        </w:rPr>
        <w:t xml:space="preserve"> степень его общественной опасности, личность виновного, отсутствие  обстоятельств, в соответствие со ст.ст.  4.2, 4.3 КоАП РФ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 установленном  санкцией ч.1.1 ст. 12.1 КоАП РФ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читает назначаемое наказание соразмерным допущенному правонарушению, которое повлияет на предупреждение совершения Бойко П.В. новых правонарушений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При этом мировой судья, с учетом установленных им обстоятельств,  не усмотрел оснований для назначения Бойко П.В. более строгого административного наказания, установленного санкцией ч.1.1 ст. 12.1 КоАП, РФ в виде лишения права управления транспортными средствами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Бойко П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Бойко Павла Викторовича признать виновным в совершении правонарушения, предусмотренного ч.1.1 ст. 12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     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D7B23BE291F1AD4AF6AF9A196647915D2FAC76AEF63C36A09CCA495BA0C9E7E0CD9F3F4sFo6G" TargetMode="External"/><Relationship Id="rId3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4" Type="http://schemas.openxmlformats.org/officeDocument/2006/relationships/hyperlink" Target="consultantplus://offline/ref=B7E3B1FE2A093B85F696D4BEAC9661AD6A2258E79B3ADF2A5A0C7C73960AFBAD930A20FED4F9C80AB5B75CD5C330796BCB692DF3954843DDi1S0O" TargetMode="External"/><Relationship Id="rId5" Type="http://schemas.openxmlformats.org/officeDocument/2006/relationships/hyperlink" Target="consultantplus://offline/ref=B7E3B1FE2A093B85F696D4BEAC9661AD6A2258E79B3ADF2A5A0C7C73960AFBAD930A20F9D0FCCB03E6ED4CD18A647374CC7E33F88B48i4S3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