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5-0253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 августа  2017 года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 согласно Постановления Центрального районного суда города Симферополя Республики Крым от 07.07.2017 г. № 7,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аматовой А.Ю.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исутствие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&lt;данные изъяты&gt; находясь за прилавком торгового ларька в качестве продавца по адресу: &lt;данные изъяты&gt;  Маматова А.Ю. осуществила реализацию алкогольной продукции   пиво - «Черниговское», светлое, объемом 0,5 литров, крепостью 4,8 % оборотов алкоголя в количестве 2 бутылок  ФИО1 - лицу, не достигшему восемнадцатилетнего возраста. Данные деяния являются административным правонарушением, ответственность за которое предусмотрена ч. 2.1 ст. 14.16 КоАП РФ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това А.Ю.,   надлежащим образом о месте и времени  рассмотрения настоящего дела об административном правонарушении извещена. К назначенному мировым судьей времени явилась, вину в совершенном правонарушении признала, в содеянном раскаялась. Суду пояснила, что совершила данное деяние впервые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привлекаемое к административной ответственности, исследовав обстоятельства по делу в их совокупности и оценив добытые доказательства, суд приходит к выводу о виновности Маматовой А.Ю.  в совершении вменяемого ей административного правонарушения, предусмотренного ч.2.1 ст. 14.16 КоАП РФ,  выразившегося в  розничной продаже несовершеннолетнему алкогольной продукции. Данное деяние не содержит признаков уголовно наказуемого деяния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иновность Маматовой А.Ю. 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&lt;данные изъяты&gt;, который составлен компетентным лицом в соответствие с требованиями ст.28.2 КоАП РФ,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 Объяснением Маматовой А.Ю. от &lt;данные изъяты&gt;.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 Объяснением ФИО1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копией паспорта ФИО1 &lt;данные изъяты&gt;года рождения);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 свидетеля ФИО2 от &lt;данные изъяты&gt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 копией студенческого билета свидетеля ФИО2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 рапортом сотрудника полиции &lt;данные изъяты&gt;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- рапортом сотрудника полиции &lt;данные изъяты&gt;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Маматовой А.Ю. в содеянном, а также отсутствие обстоятельств, в соответствие со ст. 4.3 КоАП РФ отягчающих административную ответственность, мировой судья считает необходимым назначить ему наказание в виде административного штрафа, установленного в пределах санкции ч.2.1 ст. 14.16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уководствуясь ст.с.29.9, ст.29.10, КоАП РФ, мировой судья –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Маматову А.Ю.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 (тридцать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 (ОП №3 «Центральный» по г.Симферополю)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анк получателя: Отделение по Республике Крым ЦБ РФ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ИН – 18880491170001716565; вид платежа – административный штраф; постановление № 05-0253/18/17 от 08.08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 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  <w:lang w:val="ru-RU"/>
          </w:rPr>
          <w:t>срока</w:t>
        </w:r>
      </w:hyperlink>
      <w:r>
        <w:rPr>
          <w:sz w:val="28"/>
          <w:szCs w:val="28"/>
          <w:lang w:val="ru-RU"/>
        </w:rPr>
        <w:t>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                                                                       И.С. Василькова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4D57451300C3A3C2FDF6358674F923F31A5581241118220543866F4BAE37934F6AE45305A71C3IAK9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