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25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6 сентябр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 – Марманова А.В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Марманова Александра Владимиро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арманов А.В., являясь должностным лицом – директором Общества с ограниченной ответственностью /данные изъяты/, расположенного по адресу/данные изъяты/,</w:t>
      </w:r>
      <w:r>
        <w:rPr>
          <w:sz w:val="27"/>
          <w:szCs w:val="27"/>
          <w:lang w:val="ru-RU"/>
        </w:rPr>
        <w:t xml:space="preserve"> не представи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7"/>
          <w:szCs w:val="27"/>
          <w:lang w:val="ru-RU"/>
        </w:rPr>
        <w:t xml:space="preserve">законодательством о налогах и сборах срок налоговую декларацию по налогу на добавленную стоимость з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 (форма по КНД 1151001). Предельный срок предоставления отчетности –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, фактически документы представлены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манов А.В. при рассмотрении данного дела мировым судьей свою вину в совершении вменяемого ему правонарушения признал в полном объе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Марманова А.В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которым выявлена неуплата ООО </w:t>
      </w:r>
      <w:r>
        <w:rPr>
          <w:sz w:val="28"/>
          <w:szCs w:val="28"/>
          <w:lang w:val="ru-RU"/>
        </w:rPr>
        <w:t xml:space="preserve">/данные изъяты/  </w:t>
      </w:r>
      <w:r>
        <w:rPr>
          <w:sz w:val="27"/>
          <w:szCs w:val="27"/>
          <w:lang w:val="ru-RU"/>
        </w:rPr>
        <w:t xml:space="preserve">НДС з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, заявлением о внесении сведений о юридическом лице в ЕГРЮЛ, которым подтверждаются полномочия Марманова А.В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язанность налогоплательщиков </w:t>
      </w:r>
      <w:r>
        <w:rPr>
          <w:bCs/>
          <w:color w:val="000000"/>
          <w:sz w:val="27"/>
          <w:szCs w:val="27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унктом 5 ст. 174 НК РФ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Указанные требования Закона Мармановым А.В. не выполнены.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rFonts w:eastAsia="Calibri"/>
          <w:color w:val="000000"/>
          <w:sz w:val="27"/>
          <w:szCs w:val="27"/>
          <w:lang w:val="ru-RU" w:eastAsia="en-US"/>
        </w:rPr>
        <w:t>Согласно положений ст. 2.4 КоАП РФ ад</w:t>
      </w:r>
      <w:r>
        <w:rPr>
          <w:color w:val="000000"/>
          <w:sz w:val="27"/>
          <w:szCs w:val="27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Марманова А.В. </w:t>
      </w:r>
      <w:r>
        <w:rPr>
          <w:sz w:val="27"/>
          <w:szCs w:val="27"/>
          <w:lang w:val="ru-RU"/>
        </w:rPr>
        <w:t xml:space="preserve">в </w:t>
      </w:r>
      <w:r>
        <w:rPr>
          <w:color w:val="000000"/>
          <w:sz w:val="27"/>
          <w:szCs w:val="27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7"/>
          <w:szCs w:val="27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Марманову А.В. наказание в виде предупреждения, поскольку считает, что данный вид наказания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стоятельством, смягчающим административную ответственность мировой судья признает признание вины и искреннее раскаяние в содеянном. 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этом необходимо отметить, что на момент рассмотрения дела у мирового судьи отсутствовали сведения, объективно подтверждающие факт привлечения ранее Марманова А.В. за совершение правонарушений, предусмотренных главой 15 КоАП РФ. 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рок давности привлечения Марманова А.В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Марманова Александра Владимировича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