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53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07 сентября 2020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ажникова Евгения Геннадь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ажников Е.Г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07 сентября 2020 года Бражников Е.Г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Бражникову Е.Г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Бражникова Е.Г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Бражниковым Е.Г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Бражникова Е.Г.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ражникова Е.Г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 Федерального закна от 01.04.1996 № 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Бражникова Е.Г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Бражникову Е.Г.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данного общества в реестр, Бражников Е.Г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Бражникова Е.Г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ажникова Евгения Геннадь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Бражникову Евгению Геннадье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