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253/18/2022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 сентября 2022 года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мирового судьи судебного участка №18 Центрального судебного района г. Симферополь (Центральный район городского округа Симферополя) Республики Крым - мировой судья судебного участка №19 Центрального судебного района г. Симферополь (Центральный район городского округа Симферополя) Республики Крым – Шуб Л.А.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142"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холейстера Павла Петровича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холейстер П.П., являясь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сокращенное наименование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),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оставил налоговому органу – ИФНС России по г. Симферополю в установленный законодательством о налогах и сборах срок налоговую декларацию по налогу на прибыль за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 (расчет авансового платежа за отчетный период 33, который относится к сведениям, необходимым для осуществления налогового контрол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28 сентября 2022 года Сухолейстер П.П.  по вызову мирового судьи на рассмотрение дела об административном правонарушении не явился, о дате, времени и месте рассмотрения дела извещен надлежаще, о чем в материалах дела имеется почтовое уведомление о вручении почтового отправления с судебной повесткой по зарегистрированному месту жительства (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), о причинах своей неявки мировому судье не сообщил, об отложении рассмотрения дела не ходатайствова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ывая, что неявка Сухолейстера П.П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язанность представления налоговому органу сведений необходимых для осуществления налогового контроля определена подпунктом 4 пункта 1 статьи 23 НК РФ, согласно которого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унктом 3 статьи 289 НК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осуществления налогового контроля Сухолейстером П.П. как должностным лицом не предоставлены в установленные Налоговым кодексом Российской Федерации срок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гласно положений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Сухолейстера П.П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который составлен компетентным лицом в соответствии с требованиями ст.28.2 КоАП РФ (л.д. 1-4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копией налоговой декларации по налогу на прибыль организаций за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, датированной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 (л.д. 10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квитанцией о приеме налоговой декларации (расчета) в электронном виде, согласно которой налоговая декларация по налогу на прибыль  поступила и принята налоговым органом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 (л.д. 11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ей акта №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 обнаружении фактов, свидетельствующих о предусмотренных Налоговым кодексом Российской Федерации налоговых правонарушениях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, которым выявлено несвоевременное предоставление сведений, необходимых для осуществления налогового контроля (л.д. 12-13)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рассмотрения документов налоговой проверки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года (л.д. 17)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решением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 о привлечении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ответственности за налоговое правонарушение, предусмотренное Налоговым кодексом Российской Федерации (л.д. 18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сведениями из ЕГРЮЛ, которыми подтверждаются полномочия Сухолейстера П.П. (л.д. 21-22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Сухолейстера П.П. в совершении вменяемого ему административного правонарушения, предусмотренного ч.1 ст. 15.6 КоАП РФ, а именно: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Сухолейстеру П.П. наказание в виде административного штрафа в пределах санкции ч.1 ст. 15.6 КоАП РФ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ри этом оснований для применения положений ст.4.1.1 КоАП РФ у мирового судьи не имеется, поскольку на момент совершения Сухолейстером П.П. вменяемого ему правонарушения, юридическое лицо -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 которого он является, не относилось к категории микропредприятие. Согласно сведениям из Единого реестра субъектов малого и среднего предпринимательств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включено в реестр тольк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>, т.е. после совершения вменяемого Сухолейстеру П.П. правонаруш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, а также для применения положений ст. 4.1.1 КоАП РФ, не установлен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Срок давности привлечения Сухолейстера П.П. к административной ответственности, установленный ст. 4.5 КоАП РФ,  не исте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Сухолейстера Павла Петро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ёхсот) рублей.  </w:t>
      </w:r>
    </w:p>
    <w:p>
      <w:pPr>
        <w:pStyle w:val="Normal"/>
        <w:ind w:left="-142" w:right="142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bCs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     Л.А. Шуб 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