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54/18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2 сентяб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Иванова И.М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ванова Игоря Михайловича, /данные изъяты/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Иванов И.М., 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общественном месте, н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около детской площадки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хаотично передвигался с одного места на другое, имел шаткую походку, не ориентировался в окружающей обстановке, при этом от него  исходил </w:t>
      </w:r>
      <w:r>
        <w:rPr>
          <w:color w:val="000000"/>
          <w:sz w:val="28"/>
          <w:szCs w:val="28"/>
          <w:shd w:fill="FFFFFF" w:val="clear"/>
          <w:lang w:val="ru-RU"/>
        </w:rPr>
        <w:t>характерный запах алкогол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ванов И.М. при рассмотрении данного дела мировым судьей свою вину в совершении вменяемого правонарушения признал в полном объеме, в содеянном чистосердечно раскаялся, пояснив, что подобное впредь не повторится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Ивановым И.М. правонарушения, помимо его признательных объяснений подтверждаются исследованными мировым судьей доказательствами: протоколом об административном правонарушении от /данные изъяты/ года №/данные изъяты/, который составлен компетентным лицом в соответствие с требованиями ст.28.2 КоАП РФ; рапортом командира отделения взвода №1 роты №1 /данные изъяты/ от /данные изъяты/ года о выявлении гражданина Иванова И.М., находящегося в общественном месте в состоянии алкогольного опьянения, письменными объяснениями Иванова Р.Ю., а также Иванова И.М., актом медицинского освидетельствования на состояние опьянения ГБУЗ РК «Крымский Научно-практический центр наркологии» от /данные изъяты/ года  №/данные изъяты/, согласно выводов которого у Иванова И.М. установлено состояние опьянения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Достоверность и допустимость данных доказательств сомнений не вызывает и их совокупность  является достаточной для вывода о наличии в действиях Иванова И.М.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20.2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N 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ыше, Иванов И.М., находясь в общественном месте в состоянии опьянения, оскорбляющем человеческое достоинство и общественную нравственность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степень его общественной опасности, отношение виновного к содеянному, его личность, имеющего постоянное место проживания, наличие обстоятельств, смягчающих административную ответственность и 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Иванова И.М.,  являются признание вины и чистосердечное раскаяние в содеянном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Иванову И.М. наказание в виде минимального размера  штрафа, установленного санкцией ст. 20.21 КоАП РФ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 наказания с учетом установленных обстоятельств и личности Иванова И.М., мировым судьей не усматривается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Иванова И.М. к административной ответственности, установленный ст. 4.5 КоАП РФ,  не истек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ванова Игоря Михайл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/данные изъяты/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EF5EF597862671E25912BB95145EB85AC0CD4FC1EFC9A7E4D07B55CA5F55637FE32783AA3D8kEK" TargetMode="External"/><Relationship Id="rId3" Type="http://schemas.openxmlformats.org/officeDocument/2006/relationships/hyperlink" Target="consultantplus://offline/ref=A35B196437CA0105B154B6CD27A33726B360078768B2B169667458DFCBA1D514BC373F4C832B6FFB7F649290k4U0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