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254/18/202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октября 2022 года                                                      гор. Симфероп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– мировой судья судебного участка №19 Центрального судебного района г. Симферополь (Центральный район городского округа Симферополя) Республики Крым – Шуб Л.А.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нтова Николая Павл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нтов Н.П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расчет авансового платежа за отчетный период код 2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– не позднее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 октября 2022 года Унтов Н.П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</w:t>
      </w:r>
      <w:r>
        <w:rPr>
          <w:color w:val="000000"/>
          <w:sz w:val="28"/>
          <w:szCs w:val="28"/>
          <w:lang w:val="ru-RU"/>
        </w:rPr>
        <w:t>путем направления ему судебной повестки почтовой корреспонденцией по зарегистрированному месту жительства последнего (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днако почтовый конверт вернулся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казанных обстоятельствах </w:t>
      </w:r>
      <w:r>
        <w:rPr>
          <w:color w:val="000000"/>
          <w:sz w:val="28"/>
          <w:szCs w:val="28"/>
          <w:lang w:val="ru-RU"/>
        </w:rPr>
        <w:t xml:space="preserve">Унтов Н.П. </w:t>
      </w: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считается извещенным о времени и месте судебного рассмотрения, о причинах своей неявки он мировому судье не сообщил, ходатайств отложении рассмотрения дела не подавал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мировой судья приходит к следующем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Унтовым Н.П.,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Унтова Н.П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3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и принята налоговым органом в день поступления (л.д. 14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 (л.д. 15-16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(л.д. 2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 (л.д. 21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Унтова Н.П</w:t>
      </w:r>
      <w:r>
        <w:rPr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(л.д. 23-26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Унтова Н.П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Унтова Н.П., отсутствуют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Унтова Н.П., отсутствие смягчающих и отягчающих административную ответственность обстоятельств, и считает необходимым назначить ему наказание в виде административного штрафа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Унтов Н.П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Унтову Н.П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Унтова Н.П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нтова Николая Павловича, </w:t>
      </w:r>
      <w:r>
        <w:rPr>
          <w:bCs/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Унтову Николаю Павловичу,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992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